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  <w:t>Allegato 2 - Scheda di valutazione titoli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 Istituto Comprensivo di Gonnosfanadi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…………………………………………. nato /a …………………… ………….. (prov……) il …../……. /………. , residente a………………………….....................via ………………………………………………n……. CAP…………… provincia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conseguenze penali previste (art. 76 del D.P.R. 28 dicembre 2000 n. 445), ai sensi degli artt. 46 e 47 del predetto D.P.R. 28 dicembre 2000 n. 445, sotto la propria responsabilità ai fini della valutazione dei titoli e delle esperienze per la selezione di RESPONSABILE DELLA PROTEZIONE DEI DAT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nell’Istituto Comprensivo di Gonnosfanadig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di cui all’avviso pubblico del 12/08/2019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ssesso dei seguenti titoli e esperienze puntualmente riscontrabili nel curriculum vitae allegato alla presente*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45"/>
        <w:gridCol w:w="1346"/>
      </w:tblGrid>
      <w:tr>
        <w:trPr>
          <w:tblHeader w:val="true"/>
          <w:trHeight w:val="37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8"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dichiarato</w:t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tolo di studio:</w:t>
            </w:r>
          </w:p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 xml:space="preserve">Laurea breve in discipline giuridiche e/o scientifiche e/o ingegneria </w:t>
            </w:r>
          </w:p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 xml:space="preserve">Laurea magistrale/specialistica in discipline giuridiche e/o scientifiche e/o ingegneria </w:t>
            </w:r>
          </w:p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Massimo 15 punti 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110, 110 con lode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da 105 a 10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da 100 a 104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da 95 a 9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eno di 95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di laurea breve ____________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Massimo 30 punti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(110, 110 con lode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(da 105 a 10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da 100 a 104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da 95 a 9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18" w:righ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eno di 95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di laurea magistrale/specialistica ____________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 indicare solo il voto di laurea di cui si chiede la valutazione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unti supplementari per conseguimento di master o altri titoli di studio post-universitari in materia di privacy, sicurezza informatica, digitalizzazione dei processi, normativa per la pubblica amministr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ggio aggiuntivo per master o titoli di studio post-universitari (3.5 punti per ogni titolo fino ad un massimo di 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Conseguimento certificazione per l'assunzione del ruolo di Responsabile Protezione Dati ex art. 37 del Regolamento UE 679 in seguito a frequenza corso e superamento es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ggiuntivo per conseguimento certificazione per l’incarico di Responsabile Protezione Dati: 15 punti.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portare riferimenti certificazione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requenza di corsi di specializzazione o di aggiornamento attinenti la legislazione per le PA in tema di privacy, trasparenza, accessibilità, anticorruzione e CAD  (si valutano solo i corsi conclusi successivamente alla data del 01/01/2016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 per ogni corso frequentato fino a un massimo di 12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iportare riferimenti corsi che si chiede di valutare 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 (…)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Esperienze come Responsabile Protezione Dati presso amministrazioni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unti per ogni precedente esperienza come RPD con contratto di durata pari o superiore a 12 mesi (fino a un massimo di 20 punti)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portare l’elenco delle amministrazioni scolastiche presso le quali si ricopre l’incarico di RPD: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 (…)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Esperienze presso istituzioni scolastiche per attività di amministratore di siste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unti per ogni precedente esperienza come RPD con contratto di durata pari o superiore a 12 mesi (fino a un massimo di 6 punti)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portare l’elenco delle amministrazioni scolastiche presso le quali si ricopre l’incarico di amministratore di sistema: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ttività divulgativa e di formazione sia sotto gli aspetti giuridici che informat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are articoli, pubblicazioni ed attività formativa e divulgativa in materia di privacy, tecnologie informatiche e attuazione normativa su trasparenza, accessibilità, lotta alla corruzione e CAD. Punteggio massimo 10 punti.</w:t>
            </w:r>
          </w:p>
          <w:p>
            <w:pPr>
              <w:pStyle w:val="TableParagraph"/>
              <w:ind w:left="318" w:righ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480"/>
        <w:ind w:left="48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uogo e Data __________________</w:t>
      </w:r>
    </w:p>
    <w:p>
      <w:pPr>
        <w:pStyle w:val="Normal"/>
        <w:spacing w:lineRule="auto" w:line="480"/>
        <w:ind w:left="48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/>
  <dc:description/>
  <cp:keywords/>
  <dc:language>en-US</dc:language>
  <cp:lastModifiedBy/>
  <cp:lastPrinted>2019-08-12T11:42:00Z</cp:lastPrinted>
  <dcterms:modified xsi:type="dcterms:W3CDTF">2019-08-12T11:18:00Z</dcterms:modified>
  <cp:revision>5</cp:revision>
  <dc:subject/>
  <dc:title/>
</cp:coreProperties>
</file>