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RBALE DIPARTIMENTO DISCIPLINARE - N.</w:t>
      </w:r>
      <w:r>
        <w:rPr>
          <w:rFonts w:cs="Verdana" w:ascii="Verdana" w:hAnsi="Verdana"/>
          <w:sz w:val="20"/>
          <w:szCs w:val="20"/>
        </w:rPr>
        <w:t xml:space="preserve"> 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SE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data _______ alle ore _________ nei locali della _____________________________ si riunisce il Dipartimento Disciplinare di ___________________________________ per trattare il seguente ordine del gior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ssenti 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i punti previsti dall’ordine del giorno è emers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o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unto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 ore __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ORDINATORE DI DIPARTIMENTO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1:00Z</dcterms:created>
  <dc:creator>simona</dc:creator>
  <dc:description/>
  <dc:language>en-US</dc:language>
  <cp:lastModifiedBy>Rosanna</cp:lastModifiedBy>
  <dcterms:modified xsi:type="dcterms:W3CDTF">2017-09-08T06:51:00Z</dcterms:modified>
  <cp:revision>2</cp:revision>
  <dc:subject/>
  <dc:title/>
</cp:coreProperties>
</file>