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HEDA DESCRITTIVA DEL PROGETTO ALLEGATO AL PROGRAMMA ANNUALE ANNO ___________________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5233035" cy="754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754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41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enominazione proge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---------------- 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Destinata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Responsabile del proget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8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Finalità: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atLeast"/>
                              </w:trPr>
                              <w:tc>
                                <w:tcPr>
                                  <w:tcW w:w="8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Obiettiv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8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594.1pt;mso-wrap-distance-left:7.05pt;mso-wrap-distance-right:7.05pt;mso-wrap-distance-top:0pt;mso-wrap-distance-bottom:0pt;margin-top:124.9pt;mso-position-vertical-relative:page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41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nominazione progett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 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FF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Destinata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Responsabile del progett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8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Finalità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9" w:hRule="atLeast"/>
                        </w:trPr>
                        <w:tc>
                          <w:tcPr>
                            <w:tcW w:w="8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Obiettiv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8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6130</wp:posOffset>
                </wp:positionV>
                <wp:extent cx="5048250" cy="633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Orari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Durata: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ntrat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ibuto delle famiglie _____________________ €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tri finanziamenti e risorse (specificare)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€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Costi: (*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quisto beni e servizi (descrizione)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 €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 €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 €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________________________________________ €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erti esterni ________________________________ €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* qualora lo spazio sia insufficiente allegare foglio a parte dettaglia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PIANO  DI ATTUAZION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ADESIONE AL PROGETTO del PTOF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Utilizzo Laboratori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*L’ordine del materiale deve essere fatta con apposita richies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498.9pt;mso-wrap-distance-left:7.05pt;mso-wrap-distance-right:7.05pt;mso-wrap-distance-top:0pt;mso-wrap-distance-bottom:0pt;margin-top:61.9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Orario: 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Durata: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Entra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ibuto delle famiglie _____________________ €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ri finanziamenti e risorse (specificare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€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Costi: (*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quisto beni e servizi (descrizione)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 €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 €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 €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_____________ €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rti esterni ________________________________ €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* qualora lo spazio sia insufficiente allegare foglio a parte dettagliato 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PIANO  DI ATTUAZIONE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ADESIONE AL PROGETTO del PTOF: 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Utilizzo Laboratori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7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L’ordine del materiale deve essere fatta con apposita richie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l responsabile del progett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1:00Z</dcterms:created>
  <dc:creator>Istituto Comprensivo Statale</dc:creator>
  <dc:description/>
  <cp:keywords/>
  <dc:language>en-US</dc:language>
  <cp:lastModifiedBy>Me</cp:lastModifiedBy>
  <dcterms:modified xsi:type="dcterms:W3CDTF">2020-02-08T08:00:00Z</dcterms:modified>
  <cp:revision>6</cp:revision>
  <dc:subject/>
  <dc:title>Denominazione progetto  </dc:title>
</cp:coreProperties>
</file>