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6 D.P.R. 445 del 28 dicembre 200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Il/la sottoscritto/a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 (______________) il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luogo)                                 (pro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 (_____) in  Via___________________________ n.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luogo)                (prov.)                                  (indirizzo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ce fiscale  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</w:t>
      </w:r>
      <w:r>
        <w:rPr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 w:val="44"/>
          <w:szCs w:val="44"/>
        </w:rPr>
        <w:t xml:space="preserve">  </w:t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/>
      </w:pPr>
      <w:r>
        <w:rPr/>
        <w:t xml:space="preserve">consapevole delle sanzioni penali, nel caso di dichiarazioni non veritiere, di formazione o uso d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i falsi , richiamate dall’art. 76 del D.P.R. 445 del 28 dicembre 2000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I C H I A R 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nato/a a ________________________   (_____)  il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residente nel comune di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/a italiano/a (oppure)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rPr/>
      </w:pPr>
      <w:r>
        <w:rPr>
          <w:sz w:val="28"/>
          <w:szCs w:val="28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celibe/nubile/di stato libero 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di essere  coniugato/a con _______________________________ dal 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di essere  vedovo/a di  __________________________________ dal 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di essere  divorziato/a da ________________________________ dal 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cognome e nome)</w:t>
        <w:tab/>
        <w:tab/>
        <w:t xml:space="preserve">  (luogo e data di nascita)</w:t>
        <w:tab/>
        <w:t xml:space="preserve">   </w:t>
        <w:tab/>
        <w:t xml:space="preserve">        (rapporto di parentela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></w:t>
      </w:r>
      <w:r>
        <w:rPr>
          <w:sz w:val="24"/>
          <w:szCs w:val="24"/>
        </w:rPr>
        <w:t>di essere tuttora vivente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>che il/la figlio/a è nato/a in data ________________ a _______________________ (______)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 xml:space="preserve">che il proprio______________________________________________ nato il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rapporto di parentela)     (cognome 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__________________________________ e residente a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é morto in data ____________ a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></w:t>
      </w:r>
      <w:r>
        <w:rPr>
          <w:sz w:val="24"/>
          <w:szCs w:val="24"/>
        </w:rPr>
        <w:t>di essere nella seguente posizione agli effetti militari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 xml:space="preserve">di essere iscritto nell’albo o elenco __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nuto da pubblica amministrazione ______________________ di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></w:t>
      </w:r>
      <w:r>
        <w:rPr>
          <w:sz w:val="24"/>
          <w:szCs w:val="24"/>
        </w:rPr>
        <w:t>di appartenere all’ordine professionale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 xml:space="preserve">titolo di studio posseduto __________________________rilasciato dalla scuola/università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 di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esami sostenuti ______________ presso la scuola/università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ggiornamento e di qualificazione tecnica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tuazione economica anche ai fini della concessione dei benefici di qualsiasi tipo previsti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 leggi  speciali , per l’anno___________ è la seguente __________________________ </w:t>
      </w:r>
    </w:p>
    <w:p>
      <w:pPr>
        <w:pStyle w:val="Normal"/>
        <w:rPr/>
      </w:pPr>
      <w:r>
        <w:rPr>
          <w:sz w:val="28"/>
          <w:szCs w:val="28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ssolvimento di specifici  obblighi contributivi con indicazione dell’ammontar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rrisposto____________</w:t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possesso e numero del codice fiscale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partita IVA e qualsiasi dato presente nell’archivio dell’anagrafe tributaria 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stato di disoccupazione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qualità di pensionato e categoria di pensione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qualità di studente presso la scuola/università  _________________ di 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 xml:space="preserve">qualità di legale rappresentante di persone fisiche o giuridiche, di tutore, di curatore e simil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iscrizione presso associazioni o formazioni sociali di qualsiasi tipo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 xml:space="preserve">di essere nella seguente posizione agli effetti e adempimenti degli obblighi militari, i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prese quelle attestate nel foglio matricolare dello stato di servizio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 xml:space="preserve">di non aver riportato condanne penali e di non essere destinatario di provvedimenti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iguardano l’applicazione di misure di prevenzione, di decisioni civili e di provvedim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ministrativi iscritti nel casellario giudiziale ai sensi della vigente normativa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>qualità di vivenza a carico di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 xml:space="preserve">nei registri dello stato civile del comune di_______________________________ risulta ch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  </w:t>
      </w:r>
      <w:r>
        <w:rPr>
          <w:sz w:val="24"/>
          <w:szCs w:val="24"/>
        </w:rPr>
        <w:t xml:space="preserve">di non trovarsi in stato di liquidazione o di fallimento e di non aver presentato domand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cord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BARRARE LA/E VOCI CHE RIGUARDANO LA/E DICHIARAZIONE/I DA PRODURRE.</w:t>
      </w:r>
    </w:p>
    <w:p>
      <w:pPr>
        <w:pStyle w:val="Normal"/>
        <w:rPr/>
      </w:pPr>
      <w:r>
        <w:rPr>
          <w:sz w:val="24"/>
          <w:szCs w:val="24"/>
        </w:rPr>
        <w:t>Dichiaro di essere informato, ai sensi e per gli effetti del D.L.vo 30/6/2003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,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luogo, data)</w:t>
      </w:r>
    </w:p>
    <w:p>
      <w:pPr>
        <w:pStyle w:val="Heading3"/>
        <w:pBdr>
          <w:bottom w:val="nil"/>
        </w:pBdr>
        <w:jc w:val="left"/>
        <w:rPr/>
      </w:pPr>
      <w:r>
        <w:rPr/>
        <w:tab/>
        <w:tab/>
        <w:tab/>
        <w:tab/>
        <w:tab/>
        <w:tab/>
        <w:tab/>
        <w:tab/>
        <w:t xml:space="preserve">  IL DICHIARANTE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nil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nil"/>
        </w:pBdr>
        <w:jc w:val="left"/>
        <w:rPr/>
      </w:pPr>
      <w:r>
        <w:rPr/>
        <w:t>La presente dichiarazione non necessita dell’autenticazione della firma e sostituisce</w:t>
        <w:br/>
        <w:t>a tutti gli effetti, le normali certificazioni richieste o destinate ad una pubblica amministrazione nonché ai gestori di pubblici servizi e ai privati che vi consentono</w:t>
        <w:br/>
        <w:t xml:space="preserve">(art. 3 comma 10  legge 127/97) ed è esente da imposta di bollo ai sensi dell’art. 37 </w:t>
        <w:br/>
        <w:t>del D.P.R. 28/12/2000 n. 445.</w:t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38" w:leader="none"/>
      </w:tabs>
      <w:ind w:left="4963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Città di Torino</dc:creator>
  <dc:description/>
  <cp:keywords/>
  <dc:language>en-US</dc:language>
  <cp:lastModifiedBy>Rosanna</cp:lastModifiedBy>
  <cp:lastPrinted>2001-03-06T19:51:00Z</cp:lastPrinted>
  <dcterms:modified xsi:type="dcterms:W3CDTF">2017-09-08T07:11:00Z</dcterms:modified>
  <cp:revision>2</cp:revision>
  <dc:subject/>
  <dc:title>DICHIARAZIONI SOSTITUTIVE DI CERTIFICAZIONI</dc:title>
</cp:coreProperties>
</file>