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 Dirigente Scolastico </w:t>
      </w:r>
    </w:p>
    <w:p>
      <w:pPr>
        <w:pStyle w:val="Normal"/>
        <w:ind w:firstLine="59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tituto Comprensivo Statale</w:t>
      </w:r>
    </w:p>
    <w:p>
      <w:pPr>
        <w:pStyle w:val="Normal"/>
        <w:ind w:firstLine="5940"/>
        <w:rPr/>
      </w:pPr>
      <w:r>
        <w:rPr>
          <w:rFonts w:cs="Arial" w:ascii="Arial" w:hAnsi="Arial"/>
          <w:i/>
        </w:rPr>
        <w:t xml:space="preserve">09035 Gonnosfanadiga (VS) </w:t>
      </w:r>
    </w:p>
    <w:p>
      <w:pPr>
        <w:pStyle w:val="Normal"/>
        <w:ind w:firstLine="59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i/>
          <w:u w:val="single"/>
        </w:rPr>
        <w:t xml:space="preserve">richiesta congedo parentale (art. 32 T.U. n° 151/2001)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18"/>
          <w:szCs w:val="18"/>
        </w:rPr>
        <w:t xml:space="preserve">Il/La sottoscritto/a________________________________________________ nato/a a___________________________il _____________ in servizio presso codesto Istituto comprensivo in qualità di ______________________ ______________con contratto di lavoro a tempo indeterminato/determina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 h i  e d 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2 del CCNL del 24/07/2003 e dell’art. 32 del T.U. n° 151/2001, di potersi assentare dal lavoro a decorrere dal  __________________ al __________________ per un totale di giorni _________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18"/>
          <w:szCs w:val="18"/>
        </w:rPr>
        <w:t>A tal fine dichiaro ai sensi dell’art. 46  del D.P.R. 28 dicembre 2000 n° 445 (testo unico delle disposizioni legislative e regolamentari in materia di documentazione amministrativa) consapevole che le disposizioni di cui all’art.76 del citato T.U. prevedono conseguenze di carattere amministrativo e penale per chi rilasci dichiarazioni non corrispondenti a veri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che il proprio figlio ______________________________________ è nato il 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18"/>
          <w:szCs w:val="18"/>
        </w:rPr>
        <w:t>2) che l’altro genitore Sig._______________________________________ nato  il _________________ a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n è lavoratore dipendent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lavoratore dipendente presso la seguente azienda: 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che l’astensione facoltativa generale fino ad oggi fruita da entrambi i genitori è relativa ai seguenti period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l _________________ al ______________ per n° _____ giorni   dal _________________ al ______________ per n° _____ giorn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l _________________ al ______________ per n° _____ giorni   dal _________________ al ______________ per n° _____ gior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l _________________ al ______________ per n° _____ giorni   dal _________________ al ______________ per n° _____ giorn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, 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  </w:t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ELL’ALTRO GENIT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16"/>
          <w:szCs w:val="16"/>
        </w:rPr>
        <w:t>Il/la sottoscritto/a ___________________________________________________ nato/a il ____________________                                                                               a ________________________________________ai sensi dell’art. 46  del D.P.R. 28 dicembre 2000 n° 445, dichiara che alla data odierna ha usufruito dei seguenti periodi di congedo parentale per il/la figlio/a_____________________________________________: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l _________________ al ______________ per n° _____ giorni   dal _________________ al ______________ per n° _____ giorn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l _________________ al ______________ per n° _____ giorni    dal _________________ al ______________ per n° _____ gior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data, ____________________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  </w:t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 dati richiesti nel presente modulo di domanda sono acquisiti in quanto strettamente funzionali all’espletamento della procedura per la concessione della fruizione del permesso e assumono carattere di riservatezza ai sensi del decreto  legislativo n° 196 del 30/06/2003.</w:t>
      </w:r>
    </w:p>
    <w:sectPr>
      <w:type w:val="nextPage"/>
      <w:pgSz w:w="11906" w:h="16838"/>
      <w:pgMar w:left="340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0:00Z</dcterms:created>
  <dc:creator>Istituto comprensivo</dc:creator>
  <dc:description/>
  <cp:keywords/>
  <dc:language>en-US</dc:language>
  <cp:lastModifiedBy>Rosanna</cp:lastModifiedBy>
  <cp:lastPrinted>2007-03-10T13:38:00Z</cp:lastPrinted>
  <dcterms:modified xsi:type="dcterms:W3CDTF">2017-09-08T07:30:00Z</dcterms:modified>
  <cp:revision>2</cp:revision>
  <dc:subject/>
  <dc:title>Al Dirigente Scolastico</dc:title>
</cp:coreProperties>
</file>