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Al Dirigente Scolastico </w:t>
      </w:r>
    </w:p>
    <w:p>
      <w:pPr>
        <w:pStyle w:val="Normal"/>
        <w:ind w:firstLine="59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Istituto Comprensivo Statale</w:t>
      </w:r>
    </w:p>
    <w:p>
      <w:pPr>
        <w:pStyle w:val="Normal"/>
        <w:ind w:firstLine="5940"/>
        <w:rPr/>
      </w:pPr>
      <w:r>
        <w:rPr>
          <w:rFonts w:cs="Arial" w:ascii="Arial" w:hAnsi="Arial"/>
          <w:i/>
          <w:sz w:val="19"/>
          <w:szCs w:val="19"/>
        </w:rPr>
        <w:t xml:space="preserve">09035 Gonnosfanadiga (VS) </w:t>
      </w:r>
    </w:p>
    <w:p>
      <w:pPr>
        <w:pStyle w:val="Normal"/>
        <w:ind w:firstLine="594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Oggetto: </w:t>
      </w:r>
      <w:r>
        <w:rPr>
          <w:rFonts w:cs="Arial" w:ascii="Arial" w:hAnsi="Arial"/>
          <w:b/>
          <w:i/>
          <w:sz w:val="19"/>
          <w:szCs w:val="19"/>
          <w:u w:val="single"/>
        </w:rPr>
        <w:t xml:space="preserve">Astensione dal lavoro per malattia del bambino   (art. 47 T.U. n° 151/2001) </w:t>
      </w:r>
    </w:p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l/La sottoscritto/a____________________________________ nato/a a___________________________il _____________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19"/>
          <w:szCs w:val="19"/>
        </w:rPr>
        <w:t xml:space="preserve">in servizio presso codesto Istituto comprensivo in qualità di ______________________ __________________________con contratto di lavoro a indeterminato/determinato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 h i  e d e 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9"/>
          <w:szCs w:val="19"/>
        </w:rPr>
        <w:t xml:space="preserve">ai sensi dell’art. 12  comma 5 del CCNL del 24/07/2003 e dell’art. 47 del T.U. n° 151/2001, di potersi assentare dal lavoro </w:t>
      </w:r>
      <w:r>
        <w:rPr>
          <w:rFonts w:cs="Arial" w:ascii="Arial" w:hAnsi="Arial"/>
          <w:b/>
          <w:sz w:val="19"/>
          <w:szCs w:val="19"/>
          <w:u w:val="single"/>
        </w:rPr>
        <w:t>per malattia del proprio/a figlio/a</w:t>
      </w:r>
      <w:r>
        <w:rPr>
          <w:rFonts w:cs="Arial" w:ascii="Arial" w:hAnsi="Arial"/>
          <w:sz w:val="19"/>
          <w:szCs w:val="19"/>
        </w:rPr>
        <w:t xml:space="preserve">  a decorrere dal  __________________ al __________________ per un totale di giorni _________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19"/>
          <w:szCs w:val="19"/>
        </w:rPr>
        <w:t>A tal fine dichiaro ai sensi dell’art. 46  del D.P.R. 28 dicembre 2000 n° 445 (testo unico delle disposizioni legislative e regolamentari in materia di documentazione amministrativa) consapevole che le disposizioni di cui all’art.76 del citato T.U. prevedono conseguenze di carattere amministrativo e penale per chi rilasci dichiarazioni non corrispondenti a verità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) che il/la proprio/a figlio/a ______________________________________ è nato il ___________a 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) che l’altro genitore Sig./Sig.ra _________________________________________________ nato/a  il 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 __________________________: </w:t>
      </w:r>
    </w:p>
    <w:p>
      <w:pPr>
        <w:pStyle w:val="Normal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non è lavoratore dipendente </w:t>
      </w:r>
      <w:r>
        <w:rPr>
          <w:rFonts w:cs="Arial" w:ascii="Arial" w:hAnsi="Arial"/>
          <w:sz w:val="38"/>
          <w:szCs w:val="38"/>
        </w:rPr>
        <w:t xml:space="preserve">□ </w:t>
      </w:r>
      <w:r>
        <w:rPr>
          <w:rFonts w:cs="Arial" w:ascii="Arial" w:hAnsi="Arial"/>
          <w:sz w:val="19"/>
          <w:szCs w:val="19"/>
        </w:rPr>
        <w:t xml:space="preserve">è lavoratore dipendente presso la seguente azienda: 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3) che l’astensione per malattia del bambino fino ad oggi fruita da entrambi i genitori è relativa ai seguenti periodi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_________________ al ______________ per n° _____ giorni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_________________ al ______________ per n° _____ giorni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_________________ al ______________ per n° _____ giorni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_________________ al ______________ per n° _____ giorni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_________________ al ______________ per n° _____ giorni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_________________ al ______________ per n° _____ giorni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oltre il/la sottoscritto/a dichiara che l’altro genitore non si trova in astensione dal lavoro per malattia del bambino durante il  periodo richiesto.-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ga :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Gonnosfanadiga, ____________________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6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_______________________________  </w:t>
      </w:r>
    </w:p>
    <w:p>
      <w:pPr>
        <w:pStyle w:val="Normal"/>
        <w:ind w:firstLine="6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E DELL’ALTRO GENITO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___________________________________________________ nato/a il ____________________                                                                               a ________________________________________ai sensi dell’art. 46  del D.P.R. 28 dicembre 2000 n° 445, confermo la suddetta dichiarazione che non intendo usufruire dell’assenza dal lavoro per il motivo suddetto nei medesimi giorni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Data , ____________________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</w:t>
      </w:r>
    </w:p>
    <w:p>
      <w:pPr>
        <w:pStyle w:val="Normal"/>
        <w:ind w:firstLine="609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6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 dati richiesti nel presente modulo di domanda sono acquisiti in quanto strettamente funzionali all’espletamento della procedura per la concessione della fruizione del permesso e assumono carattere di riservatezza previsto dal decreto legislativo n° 196 del 30/06/2003.</w:t>
      </w:r>
    </w:p>
    <w:sectPr>
      <w:type w:val="nextPage"/>
      <w:pgSz w:w="11906" w:h="16838"/>
      <w:pgMar w:left="340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58:00Z</dcterms:created>
  <dc:creator>Istituto comprensivo</dc:creator>
  <dc:description/>
  <cp:keywords/>
  <dc:language>en-US</dc:language>
  <cp:lastModifiedBy>Istituto comprensivo</cp:lastModifiedBy>
  <cp:lastPrinted>2005-05-12T12:04:00Z</cp:lastPrinted>
  <dcterms:modified xsi:type="dcterms:W3CDTF">2008-01-18T09:34:00Z</dcterms:modified>
  <cp:revision>7</cp:revision>
  <dc:subject/>
  <dc:title>Al Dirigente Scolastico </dc:title>
</cp:coreProperties>
</file>