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7.5pt" filled="f" o:ole="">
            <v:imagedata r:id="rId3" o:title=""/>
          </v:shape>
          <o:OLEObject Type="Embed" ProgID="" ShapeID="ole_rId2" DrawAspect="Content" ObjectID="_654562208" r:id="rId2"/>
        </w:objec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953770</wp:posOffset>
                </wp:positionV>
                <wp:extent cx="447484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200"/>
                              <w:ind w:left="29" w:right="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ERO ISTRUZIONE UNIVERSITÀ E RICERCA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4" w:after="200"/>
                              <w:ind w:left="29" w:right="2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ITUTO COMPRENSIVO STATALE DI GONNOSFANADI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2" w:right="23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ia Delle Aie, 2 - 09035 Gonnosfanadiga (SU) - C.F. 82003870928 Tel. 0709795275 -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u w:val="single" w:color="0000FF"/>
                                </w:rPr>
                                <w:t>caic808007@istruzione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01.9pt;mso-wrap-distance-left:9.05pt;mso-wrap-distance-right:9.05pt;mso-wrap-distance-top:0pt;mso-wrap-distance-bottom:0pt;margin-top:75.1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200"/>
                        <w:ind w:left="29" w:right="2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STERO ISTRUZIONE UNIVERSITÀ E RICERCA</w:t>
                      </w:r>
                    </w:p>
                    <w:p>
                      <w:pPr>
                        <w:pStyle w:val="Normal"/>
                        <w:spacing w:lineRule="exact" w:line="274" w:before="4" w:after="200"/>
                        <w:ind w:left="29" w:right="2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ITUTO COMPRENSIVO STATALE DI GONNOSFANADIGA</w:t>
                      </w:r>
                    </w:p>
                    <w:p>
                      <w:pPr>
                        <w:pStyle w:val="Normal"/>
                        <w:spacing w:before="0" w:after="200"/>
                        <w:ind w:left="242" w:right="238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Via Delle Aie, 2 - 09035 Gonnosfanadiga (SU) - C.F. 82003870928 Tel. 0709795275 - E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4"/>
                            <w:u w:val="single" w:color="0000FF"/>
                          </w:rPr>
                          <w:t>caic808007@istruzion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er l’effettuazione di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sita </w:t>
      </w:r>
      <w:r>
        <w:rPr>
          <w:rFonts w:cs="Times New Roman" w:ascii="Times New Roman" w:hAnsi="Times New Roman"/>
          <w:sz w:val="24"/>
          <w:szCs w:val="24"/>
        </w:rPr>
        <w:t>guidata ( visita guidata non eccedente l’orario scolastico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sita </w:t>
      </w:r>
      <w:r>
        <w:rPr>
          <w:rFonts w:cs="Times New Roman" w:ascii="Times New Roman" w:hAnsi="Times New Roman"/>
          <w:sz w:val="24"/>
          <w:szCs w:val="24"/>
        </w:rPr>
        <w:t>guidata ( visita guidata eccedente l’orario scolastico, ma entro una giornata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sita </w:t>
      </w:r>
      <w:r>
        <w:rPr>
          <w:rFonts w:cs="Times New Roman" w:ascii="Times New Roman" w:hAnsi="Times New Roman"/>
          <w:sz w:val="24"/>
          <w:szCs w:val="24"/>
        </w:rPr>
        <w:t>guidata ( soggiorno eccedente una giornata)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 coinvolte : 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alunni partecipanti : 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gnante accompagnatore responsabile: 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gnanti e A.T.A. accompagnatori: 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itori partecipanti: 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zione : 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lendario e orario  ( </w:t>
      </w:r>
      <w:r>
        <w:rPr>
          <w:rFonts w:cs="Times New Roman" w:ascii="Times New Roman" w:hAnsi="Times New Roman"/>
          <w:i/>
          <w:sz w:val="24"/>
          <w:szCs w:val="24"/>
        </w:rPr>
        <w:t>specificare con assoluta certezza data e  orario di partenza e di rientro</w:t>
      </w:r>
      <w:r>
        <w:rPr>
          <w:rFonts w:cs="Times New Roman" w:ascii="Times New Roman" w:hAnsi="Times New Roman"/>
          <w:b/>
          <w:sz w:val="24"/>
          <w:szCs w:val="24"/>
        </w:rPr>
        <w:t>): 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orso: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di trasporto previsti: 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ducativi del progetto: 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otivazioni didattiche e insegnamenti disciplinari coinvolti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petti didattici e organizzativ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dattiche propedeutiche 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ttività previste nel corso dell’esperienza :</w:t>
      </w:r>
    </w:p>
    <w:p>
      <w:pPr>
        <w:pStyle w:val="Paragrafoelenco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dattiche previste a seguito dell’esperienza 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foelenco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37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ervizi richiesti (parte spesa)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Trasporto          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Vitto                             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Musei                     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Traghetto             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Albergo                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</w:rPr>
              <w:t xml:space="preserve">Altro         </w:t>
            </w:r>
            <w:r>
              <w:rPr>
                <w:b/>
                <w:i/>
              </w:rPr>
              <w:t xml:space="preserve">           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inanziamento  (parte entrate)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contributo Famiglie alunni (da versare nel conto della scuola almeno sette giorni prima della visita guidata)    </w:t>
            </w:r>
            <w:r>
              <w:rPr>
                <w:b/>
                <w:i/>
              </w:rPr>
              <w:t xml:space="preserve">                 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342" w:hanging="33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ltro __________________________________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342" w:hanging="330"/>
              <w:contextualSpacing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>
                <w:b/>
                <w:i/>
              </w:rPr>
              <w:t xml:space="preserve">                                       </w:t>
            </w:r>
          </w:p>
        </w:tc>
      </w:tr>
    </w:tbl>
    <w:p>
      <w:pPr>
        <w:pStyle w:val="Paragrafoelenco"/>
        <w:spacing w:lineRule="auto" w:line="36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Paragrafoelenc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ota prevista per ogni alunno è subordinata alla spesa complessiva da sostenere 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 alunni partecipanti sono tutti provvisti di: </w:t>
      </w:r>
    </w:p>
    <w:p>
      <w:pPr>
        <w:pStyle w:val="Paragrafoelenco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8890</wp:posOffset>
                </wp:positionV>
                <wp:extent cx="15748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.7pt;width:12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56540</wp:posOffset>
                </wp:positionV>
                <wp:extent cx="15748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0.2pt;width:12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cumento di riconoscimento</w:t>
      </w:r>
    </w:p>
    <w:p>
      <w:pPr>
        <w:pStyle w:val="Paragrafoelenco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</wp:posOffset>
                </wp:positionV>
                <wp:extent cx="15748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.95pt;width:12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utorizzazione genito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uali altre note di rilievo </w:t>
      </w:r>
    </w:p>
    <w:p>
      <w:pPr>
        <w:pStyle w:val="Paragrafoelenco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Paragrafoelenco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nominativo di tutti gli alunni partecipanti all’iniziativa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consenso delle famigl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nnosfanadiga, _________________________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i docenti che progettano e intendono accompagnar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alunni nella realizzazione dell’iniziativa, assumendosi l’obbligo della vigilanz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odello che segue è facoltativo e viene fornito al solo scopo di facilitare i docenti la registrazione della situazione di ciascun alun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 lo desidera può allegarlo, una volta compilato, al proge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ALUNNI PARTECIPANTI</w:t>
      </w:r>
    </w:p>
    <w:p>
      <w:pPr>
        <w:pStyle w:val="Normal"/>
        <w:spacing w:lineRule="auto" w:line="360"/>
        <w:jc w:val="center"/>
        <w:rPr/>
      </w:pPr>
      <w:r>
        <w:rPr/>
        <w:t>Classe___________      Scuola  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121"/>
        <w:gridCol w:w="1972"/>
        <w:gridCol w:w="1723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 d’identificazio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ens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amigl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ota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zione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ic808007@istruzione.it" TargetMode="External"/><Relationship Id="rId5" Type="http://schemas.openxmlformats.org/officeDocument/2006/relationships/hyperlink" Target="mailto:caic808007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2:00Z</dcterms:created>
  <dc:creator>Maddalena</dc:creator>
  <dc:description/>
  <dc:language>en-US</dc:language>
  <cp:lastModifiedBy>Maddalena</cp:lastModifiedBy>
  <cp:lastPrinted>2018-09-07T16:24:00Z</cp:lastPrinted>
  <dcterms:modified xsi:type="dcterms:W3CDTF">2020-02-27T18:22:00Z</dcterms:modified>
  <cp:revision>2</cp:revision>
  <dc:subject/>
  <dc:title/>
</cp:coreProperties>
</file>