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4984115" cy="7924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 DIRIGENTE SCOLASTICO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OGGETTO: Autorizzazione a svolgere l'attività di Scienze Motorie nelle Strutture Sportive Comunal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nno Scolastico 2020/202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/ sottoscritti_______________________________________________________________ genitori dell'alunno/a_______________________________________________della classe _____ sez. ____ dell’Istituto Comprensivo di Gonnosfanadiga  </w:t>
      </w:r>
      <w:r>
        <w:rPr>
          <w:rFonts w:cs="Times New Roman" w:ascii="Times New Roman" w:hAnsi="Times New Roman"/>
          <w:b/>
          <w:sz w:val="24"/>
          <w:szCs w:val="24"/>
        </w:rPr>
        <w:t>autorizzano</w:t>
      </w:r>
      <w:r>
        <w:rPr>
          <w:rFonts w:cs="Times New Roman" w:ascii="Times New Roman" w:hAnsi="Times New Roman"/>
          <w:sz w:val="24"/>
          <w:szCs w:val="24"/>
        </w:rPr>
        <w:t xml:space="preserve">  il/la proprio/a figlio/a a recarsi  nella palestra della scuola e nelle strutture sportive messe a disposizione dall’Ente Comunale (campo sportivo e boschetto), accompagnato/a dall'Insegnante, per fare lezione di Scienze Motorie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TA…………………………………………….. 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FIRMA DEI GENITORI O DI CHI ESERCITA LA PATRIA POTESTÀ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632450" cy="894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 DIRIGENTE SCOLASTICO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OGGETTO: Autorizzazione a svolgere l'attività di Scienze Motorie nelle Strutture Sportive Comunal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nno Scolastico 2020/202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/ sottoscritti_______________________________________________________________ genitori dell'alunno/a_______________________________________________della classe _____ sez. ____ dell’Istituto Comprensivo di Gonnosfanadiga  </w:t>
      </w:r>
      <w:r>
        <w:rPr>
          <w:rFonts w:cs="Times New Roman" w:ascii="Times New Roman" w:hAnsi="Times New Roman"/>
          <w:b/>
          <w:sz w:val="24"/>
          <w:szCs w:val="24"/>
        </w:rPr>
        <w:t>autorizzano</w:t>
      </w:r>
      <w:r>
        <w:rPr>
          <w:rFonts w:cs="Times New Roman" w:ascii="Times New Roman" w:hAnsi="Times New Roman"/>
          <w:sz w:val="24"/>
          <w:szCs w:val="24"/>
        </w:rPr>
        <w:t xml:space="preserve">  il/la proprio/a figlio/a a recarsi  nella palestra della scuola e nelle strutture sportive messe a disposizione dall’Ente Comunale (campo sportivo e boschetto), accompagnato/a dall'Insegnante, per fare lezione di Scienze Motorie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TA…………………………………………….. 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FIRMA DEI GENITORI O DI CHI ESERCITA LA PATRIA POTESTÀ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4:37:00Z</dcterms:created>
  <dc:creator>Maria Ernesta</dc:creator>
  <dc:description/>
  <dc:language>en-US</dc:language>
  <cp:lastModifiedBy>Home</cp:lastModifiedBy>
  <cp:lastPrinted>2020-09-25T13:33:00Z</cp:lastPrinted>
  <dcterms:modified xsi:type="dcterms:W3CDTF">2020-09-25T14:37:00Z</dcterms:modified>
  <cp:revision>2</cp:revision>
  <dc:subject/>
  <dc:title/>
</cp:coreProperties>
</file>