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1</w:t>
      </w:r>
    </w:p>
    <w:p>
      <w:pPr>
        <w:pStyle w:val="Normal"/>
        <w:widowControl w:val="false"/>
        <w:spacing w:before="0" w:after="10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Dirigente Scolastico </w:t>
        <w:br/>
        <w:t xml:space="preserve">dell’I.C.  San G. Bosco </w:t>
      </w:r>
    </w:p>
    <w:p>
      <w:pPr>
        <w:pStyle w:val="Normal"/>
        <w:widowControl w:val="false"/>
        <w:spacing w:before="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nnosfanadiga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</w:rPr>
        <w:t xml:space="preserve">PROCEDURA DI  SELEZIONE TRA IL  PERSONALE INTERNO PER IL RECLUTAMENTO DI NR. 3 </w:t>
        <w:tab/>
        <w:t>TUTOR ‘AULA PER LA REALIZZAZIONE DEL PROGETTO PON-FSE “</w:t>
      </w:r>
      <w:r>
        <w:rPr>
          <w:rFonts w:cs="Calibri" w:ascii="Calibri" w:hAnsi="Calibri"/>
          <w:b/>
          <w:bCs/>
          <w:i/>
          <w:iCs/>
        </w:rPr>
        <w:t xml:space="preserve">Apprendimento e socialità” </w:t>
      </w:r>
      <w:r>
        <w:rPr>
          <w:rFonts w:cs="Calibri" w:ascii="Calibri" w:hAnsi="Calibri"/>
          <w:b/>
          <w:bCs/>
        </w:rPr>
        <w:t xml:space="preserve">Avviso pubblico 9707 del 27 aprile 2021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ice progetti: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1.1A-FSEPON-SA-2021-6 Apprendimento e socialità – Cup:  </w:t>
      </w:r>
      <w:r>
        <w:rPr>
          <w:rFonts w:cs="Calibri" w:ascii="Calibri" w:hAnsi="Calibri"/>
          <w:b/>
          <w:bCs/>
          <w:iCs/>
        </w:rPr>
        <w:t>D83D210032200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2.2A-FSEPON-SA-2021-7 Competenze di base  - Cup:  </w:t>
      </w:r>
      <w:r>
        <w:rPr>
          <w:rFonts w:cs="Calibri" w:ascii="Calibri" w:hAnsi="Calibri"/>
          <w:b/>
          <w:bCs/>
          <w:iCs/>
        </w:rPr>
        <w:t>D83D210032300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il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____  (prov. _______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 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 / _________________ 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   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in qualità di TUTOR D’AULA  per il seguente il progetto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PON-FSE</w:t>
      </w:r>
      <w:r>
        <w:rPr>
          <w:rFonts w:cs="Calibri" w:ascii="Calibri" w:hAnsi="Calibri"/>
          <w:sz w:val="22"/>
          <w:szCs w:val="22"/>
        </w:rPr>
        <w:t xml:space="preserve"> e per uno dei seguenti moduli formativi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zione 10.1.1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Apprendimento e socialità </w:t>
      </w:r>
      <w:r>
        <w:rPr>
          <w:rFonts w:cs="Calibri" w:ascii="Calibri" w:hAnsi="Calibri"/>
          <w:b/>
          <w:sz w:val="22"/>
          <w:szCs w:val="22"/>
        </w:rPr>
        <w:t xml:space="preserve"> - moduli: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1.1A-FSEPON-SA-2021-6  UN TUFFO NEL BLU’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zione 10.2.2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mpetenze di base  -</w:t>
      </w:r>
      <w:r>
        <w:rPr>
          <w:rFonts w:cs="Calibri" w:ascii="Calibri" w:hAnsi="Calibri"/>
          <w:b/>
        </w:rPr>
        <w:t xml:space="preserve"> moduli: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2.2A-FSEPON-SA-2021-7   - MATEMATICA IN GIOCO 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2.2A-FSEPON-SA-2021-7  - ITALIANO UNA SCUOLA PER TUTTI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godere dei diritti civili e politici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in possesso dei requisiti essenziali previsti del presente avvis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aver preso visione dell’Avviso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essere consapevole che può anche ricevere alcun incarico/contratt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zione di insussistenza di incompatibilità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 xml:space="preserve"> 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 xml:space="preserve"> di non essere parente o affine entro il quarto grado del legale rappresentante dell’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2"/>
          <w:szCs w:val="22"/>
        </w:rPr>
        <w:t xml:space="preserve">Dichiarazione di </w:t>
      </w:r>
      <w:r>
        <w:rPr>
          <w:rFonts w:cs="Calibri" w:ascii="Calibri" w:hAnsi="Calibri"/>
          <w:b/>
          <w:color w:val="000000"/>
        </w:rPr>
        <w:t xml:space="preserve"> veridicità delle dichiarazione rese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dichiaro che tutte le dichiarazioni rese sono veritiere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vviso, alleg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copia di un documento di identità valido</w:t>
      </w:r>
    </w:p>
    <w:p>
      <w:pPr>
        <w:pStyle w:val="Normal"/>
        <w:autoSpaceDE w:val="false"/>
        <w:spacing w:before="0" w:after="15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) curriculum vitae, secondo il modello europeo digitale,sul quale siano riportati dettagliatamente e per sezione i titoli previsti nella Griglia Valutazione Titoli;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) Tabella riepilogativa dei titoli valutabili (ALLEGATO 2)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: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conoscere e saper usare la piattaforma on line “Gestione Programmazione Unitaria – GPU”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 alla scelta del materiale didattico o predisporre dispense di supporto all’attività didattica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, nella misura prevista dagli appositi regolamenti alla registrazione delle informazioni riguardanti le attività svolte in aula e al valutazione delle stesse sulla piattaforma ministeriale per la gestione dei progetti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gge come domicilio per le comunicazioni relative alla selezione: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propria residenza.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domicilio: _______________________________________________________________________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UTORIZZA</w:t>
      </w:r>
    </w:p>
    <w:p>
      <w:pPr>
        <w:pStyle w:val="Paragrafoelenco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comprensivo statale San G. Bosco” di Gonnosfanadig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cs="Calibri" w:ascii="Calibri" w:hAnsi="Calibri"/>
          <w:bCs/>
          <w:sz w:val="22"/>
          <w:szCs w:val="22"/>
        </w:rPr>
        <w:t>Autorizzo il trattamento dei miei dati personali presenti nel cv ai sensi del Decreto Legislativo 30 giugno 2003, n. 196 “Codice in materia di protezione dei dati personali” e del GDPR (Regolamento UE 2016/679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aragrafoelenc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___ </w:t>
        <w:tab/>
        <w:tab/>
        <w:tab/>
        <w:t>Firma _____________________________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Allegato 2 scheda di autovalutazione </w:t>
      </w:r>
      <w:bookmarkStart w:id="0" w:name="_GoBack"/>
      <w:bookmarkEnd w:id="0"/>
      <w:r>
        <w:rPr>
          <w:b/>
        </w:rPr>
        <w:t xml:space="preserve"> - TUTOR D’AULA SCUOLA SECONDARIA DI 1° GRADO 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 xml:space="preserve">Griglia valutazion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possedere i seguenti titoli PER la partecipazione alla selezione di : </w:t>
      </w:r>
      <w:r>
        <w:rPr>
          <w:rFonts w:cs="Calibri" w:ascii="Calibri" w:hAnsi="Calibri"/>
          <w:b/>
          <w:sz w:val="22"/>
          <w:szCs w:val="22"/>
        </w:rPr>
        <w:t xml:space="preserve">TUTOR D’AUL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3"/>
        <w:gridCol w:w="2054"/>
        <w:gridCol w:w="1903"/>
        <w:gridCol w:w="19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ella di valutaz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 compilare a cura del candida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zianità di serviz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 ma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&lt;2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&lt;5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&lt;10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10 an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olo di abilitazione all’insegnamento in ordine di Scuola pari o superiore a quella in cui si insegna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per ogni titolo fino ad un massimo di 8 punt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urea Triennale+Laurea Specialistica o Magistrale /Laurea vecchio ordinamen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+ Punti 2 per la lod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urea Trienn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+ Punti 1 per la lod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e Laure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ter/ Corsi di formazione post-lauream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</w:tblGrid>
            <w:tr>
              <w:trPr>
                <w:trHeight w:val="99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Punti 1 (max. 5 punti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gresse esperienze documentate di Docenza/Tutoraggio nei progetti PON FS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fino ad un massimo di 20 punti 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ificazioni informatich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CDL – EUCIP – EIPASS - PEKIT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per ogni certificazione fino ad un massimo di 6 punti (3 certificazioni)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</w:t>
        <w:tab/>
        <w:tab/>
        <w:t>Firm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drawing>
        <wp:inline distT="0" distB="0" distL="0" distR="0">
          <wp:extent cx="606298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Times New Roman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4:00Z</dcterms:created>
  <dc:creator>Utente Windows</dc:creator>
  <dc:description/>
  <cp:keywords/>
  <dc:language>en-US</dc:language>
  <cp:lastModifiedBy>Me</cp:lastModifiedBy>
  <cp:lastPrinted>2019-10-11T12:09:00Z</cp:lastPrinted>
  <dcterms:modified xsi:type="dcterms:W3CDTF">2021-06-30T11:34:00Z</dcterms:modified>
  <cp:revision>2</cp:revision>
  <dc:subject/>
  <dc:title>ALL</dc:title>
</cp:coreProperties>
</file>