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. 1</w:t>
      </w:r>
    </w:p>
    <w:p>
      <w:pPr>
        <w:pStyle w:val="Normal"/>
        <w:widowControl w:val="false"/>
        <w:spacing w:before="0" w:after="100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 Dirigente Scolastico </w:t>
        <w:br/>
        <w:t xml:space="preserve">dell’I.C.  San G. Bosco </w:t>
      </w:r>
    </w:p>
    <w:p>
      <w:pPr>
        <w:pStyle w:val="Normal"/>
        <w:widowControl w:val="false"/>
        <w:spacing w:before="0" w:after="1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nnosfanadiga 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</w:rPr>
        <w:t xml:space="preserve">PROCEDURA DI  SELEZIONE TRA IL  PERSONALE INTERNO PER IL RECLUTAMENTO DI NR. 3 </w:t>
        <w:tab/>
        <w:t>ESPERTI INTERNI  PER LA REALIZZAZIONE DEL PROGETTO PON-FSE “</w:t>
      </w:r>
      <w:r>
        <w:rPr>
          <w:rFonts w:cs="Calibri" w:ascii="Calibri" w:hAnsi="Calibri"/>
          <w:b/>
          <w:bCs/>
          <w:i/>
          <w:iCs/>
        </w:rPr>
        <w:t xml:space="preserve">Apprendimento e socialità” </w:t>
      </w:r>
      <w:r>
        <w:rPr>
          <w:rFonts w:cs="Calibri" w:ascii="Calibri" w:hAnsi="Calibri"/>
          <w:b/>
          <w:bCs/>
        </w:rPr>
        <w:t xml:space="preserve">Avviso pubblico 9707 del 27 aprile 2021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dice progetti: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.1.1A-FSEPON-SA-2021-6 Apprendimento e socialità – Cup:  </w:t>
      </w:r>
      <w:r>
        <w:rPr>
          <w:rFonts w:cs="Calibri" w:ascii="Calibri" w:hAnsi="Calibri"/>
          <w:b/>
          <w:bCs/>
          <w:iCs/>
        </w:rPr>
        <w:t>D83D2100322000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.2.2A-FSEPON-SA-2021-7 Competenze di base  - Cup:  </w:t>
      </w:r>
      <w:r>
        <w:rPr>
          <w:rFonts w:cs="Calibri" w:ascii="Calibri" w:hAnsi="Calibri"/>
          <w:b/>
          <w:bCs/>
          <w:iCs/>
        </w:rPr>
        <w:t>D83D2100323000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ind w:left="1134" w:hanging="113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 ________________________________________________________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il_______________________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________  (prov. _______)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__  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tel. ______________________ / _________________ e-mail _____________________________________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tudio:   __________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in qualità di  ESPERTO INTERNO  per il seguente il progetto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PON-FSE</w:t>
      </w:r>
      <w:r>
        <w:rPr>
          <w:rFonts w:cs="Calibri" w:ascii="Calibri" w:hAnsi="Calibri"/>
          <w:sz w:val="22"/>
          <w:szCs w:val="22"/>
        </w:rPr>
        <w:t xml:space="preserve"> e per uno dei seguenti moduli formativi:</w:t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Azione 10.1.1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 xml:space="preserve">Apprendimento e socialità </w:t>
      </w:r>
      <w:r>
        <w:rPr>
          <w:rFonts w:cs="Calibri" w:ascii="Calibri" w:hAnsi="Calibri"/>
          <w:b/>
          <w:sz w:val="22"/>
          <w:szCs w:val="22"/>
        </w:rPr>
        <w:t xml:space="preserve"> - moduli: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2"/>
        </w:rPr>
        <w:t xml:space="preserve">  </w:t>
      </w:r>
      <w:r>
        <w:rPr>
          <w:sz w:val="23"/>
          <w:szCs w:val="23"/>
        </w:rPr>
        <w:t xml:space="preserve">10.1.1A-FSEPON-SA-2021-6  UN TUFFO NEL BLU’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zione 10.2.2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mpetenze di base  -</w:t>
      </w:r>
      <w:r>
        <w:rPr>
          <w:rFonts w:cs="Calibri" w:ascii="Calibri" w:hAnsi="Calibri"/>
          <w:b/>
        </w:rPr>
        <w:t xml:space="preserve"> moduli: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2"/>
        </w:rPr>
        <w:t xml:space="preserve">  </w:t>
      </w:r>
      <w:r>
        <w:rPr>
          <w:sz w:val="23"/>
          <w:szCs w:val="23"/>
        </w:rPr>
        <w:t xml:space="preserve">10.2.2A-FSEPON-SA-2021-7   - MATEMATICA IN GIOCO 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2"/>
        </w:rPr>
        <w:t xml:space="preserve">  </w:t>
      </w:r>
      <w:r>
        <w:rPr>
          <w:sz w:val="23"/>
          <w:szCs w:val="23"/>
        </w:rPr>
        <w:t xml:space="preserve">10.2.2A-FSEPON-SA-2021-7  - ITALIANO UNA SCUOLA PER TUTTI 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essere in possesso della cittadinanza italiana o di uno degli Stati membri dell’Unione europea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godere dei diritti civili e politici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essere a conoscenza di non essere sottoposto a procedimenti penali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essere in possesso dei requisiti essenziali previsti del presente avviso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aver preso visione dell’Avviso e di approvarne senza riserva ogni contenuto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di essere consapevole che può anche ricevere alcun incarico/contratto;</w:t>
      </w:r>
    </w:p>
    <w:p>
      <w:pPr>
        <w:pStyle w:val="Paragrafoelenco1"/>
        <w:widowControl w:val="false"/>
        <w:numPr>
          <w:ilvl w:val="0"/>
          <w:numId w:val="1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di possedere titoli e competenze specifiche più adeguate a trattare i percorsi formativi scelti.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ichiarazione di insussistenza di incompatibilità 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 xml:space="preserve"> 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Paragrafoelenco1"/>
        <w:widowControl w:val="false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 xml:space="preserve"> di non essere parente o affine entro il quarto grado del legale rappresentante dell’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z w:val="22"/>
          <w:szCs w:val="22"/>
        </w:rPr>
        <w:t xml:space="preserve">Dichiarazione di </w:t>
      </w:r>
      <w:r>
        <w:rPr>
          <w:rFonts w:cs="Calibri" w:ascii="Calibri" w:hAnsi="Calibri"/>
          <w:b/>
          <w:color w:val="000000"/>
        </w:rPr>
        <w:t xml:space="preserve"> veridicità delle dichiarazione rese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dichiaro che tutte le dichiarazioni rese sono veritiere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previsto dall’Avviso, allega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copia di un documento di identità valido</w:t>
      </w:r>
    </w:p>
    <w:p>
      <w:pPr>
        <w:pStyle w:val="Normal"/>
        <w:autoSpaceDE w:val="false"/>
        <w:spacing w:before="0" w:after="15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2) curriculum vitae, secondo il modello europeo digitale,sul quale siano riportati dettagliatamente e per sezione i titoli previsti nella Griglia Valutazione Titoli;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) Tabella riepilogativa dei titoli valutabili (ALLEGATO 2) 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oltre:</w:t>
      </w:r>
    </w:p>
    <w:p>
      <w:pPr>
        <w:pStyle w:val="Paragrafoelenco1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di conoscere e saper usare la piattaforma on line “Gestione Programmazione Unitaria – GPU”;</w:t>
      </w:r>
    </w:p>
    <w:p>
      <w:pPr>
        <w:pStyle w:val="Paragrafoelenco1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 di accettare le seguenti condizioni:</w:t>
      </w:r>
    </w:p>
    <w:p>
      <w:pPr>
        <w:pStyle w:val="Paragrafoelenco1"/>
        <w:widowControl w:val="false"/>
        <w:spacing w:lineRule="auto" w:line="240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Paragrafoelenco1"/>
        <w:widowControl w:val="false"/>
        <w:spacing w:lineRule="auto" w:line="240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Paragrafoelenco1"/>
        <w:widowControl w:val="false"/>
        <w:spacing w:lineRule="auto" w:line="240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Concorrere alla scelta del materiale didattico o predisporre dispense di supporto all’attività didattica;</w:t>
      </w:r>
    </w:p>
    <w:p>
      <w:pPr>
        <w:pStyle w:val="Paragrafoelenco1"/>
        <w:widowControl w:val="false"/>
        <w:spacing w:lineRule="auto" w:line="240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2"/>
          <w:szCs w:val="22"/>
        </w:rPr>
        <w:t>Concorrere, nella misura prevista dagli appositi regolamenti alla registrazione delle informazioni riguardanti le attività svolte in aula e al valutazione delle stesse sulla piattaforma ministeriale per la gestione dei progetti;</w:t>
      </w:r>
    </w:p>
    <w:p>
      <w:pPr>
        <w:pStyle w:val="Paragrafoelenco1"/>
        <w:widowControl w:val="false"/>
        <w:spacing w:lineRule="auto" w:line="240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volgere le attività didattiche nei plessi dell’Istituto;</w:t>
      </w:r>
    </w:p>
    <w:p>
      <w:pPr>
        <w:pStyle w:val="Paragrafoelenco1"/>
        <w:widowControl w:val="false"/>
        <w:spacing w:lineRule="auto" w:line="240"/>
        <w:ind w:left="108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digere e consegnare, a fine attività, su apposito modello, la relazione sul lavoro svolto.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gge come domicilio per le comunicazioni relative alla selezione:</w:t>
      </w:r>
    </w:p>
    <w:p>
      <w:pPr>
        <w:pStyle w:val="Paragrafoelenco1"/>
        <w:widowControl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propria residenza.</w:t>
      </w:r>
    </w:p>
    <w:p>
      <w:pPr>
        <w:pStyle w:val="Paragrafoelenco1"/>
        <w:widowControl w:val="false"/>
        <w:spacing w:lineRule="auto" w:line="240"/>
        <w:ind w:left="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domicilio: _______________________________________________________________________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elenco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UTORIZZA</w:t>
      </w:r>
    </w:p>
    <w:p>
      <w:pPr>
        <w:pStyle w:val="Paragrafoelenco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tituto comprensivo statale San G. Bosco” di Gonnosfanadig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  <w:r>
        <w:rPr>
          <w:rFonts w:cs="Calibri" w:ascii="Calibri" w:hAnsi="Calibri"/>
          <w:bCs/>
          <w:sz w:val="22"/>
          <w:szCs w:val="22"/>
        </w:rPr>
        <w:t>Autorizzo il trattamento dei miei dati personali presenti nel cv ai sensi del Decreto Legislativo 30 giugno 2003, n. 196 “Codice in materia di protezione dei dati personali” e del GDPR (Regolamento UE 2016/679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Paragrafoelenco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1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________________________ </w:t>
        <w:tab/>
        <w:tab/>
        <w:tab/>
        <w:t>Firma _____________________________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Allegato 2 scheda di autovalutazione </w:t>
      </w:r>
      <w:bookmarkStart w:id="0" w:name="_GoBack"/>
      <w:bookmarkEnd w:id="0"/>
      <w:r>
        <w:rPr>
          <w:b/>
        </w:rPr>
        <w:t xml:space="preserve"> - ESPERTO INTERNO SCUOLA SECONDARIA DI 1° GRADO  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  <w:t xml:space="preserve">Griglia valutazione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1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possedere i seguenti titoli PER la partecipazione alla selezione di : </w:t>
      </w:r>
      <w:r>
        <w:rPr>
          <w:rFonts w:cs="Calibri" w:ascii="Calibri" w:hAnsi="Calibri"/>
          <w:b/>
          <w:sz w:val="22"/>
          <w:szCs w:val="22"/>
        </w:rPr>
        <w:t xml:space="preserve">ESPERTO INTERNO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) ESPERTO FORMATORE INTERNO SCIENZE  - modulo progetto: 10.1.1A-FSEPON-SA-2021-6 UN TUFFO NEL BLU’ – SCUOLA SECONDARIA 1° GRADO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bella di valu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 compil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 cura del 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iservato all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mmissio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zianità di servizi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20 max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&lt;2 an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&lt;5 an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&lt;10 an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i 10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u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pu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tolo di abilitazione all’insegnamento di scienze di ordine di Scuola pari o superiore a quella in cui si insegn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4 per ogni titolo fino ad un massimo di 8 pun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sesso del titolo di studio per l’insegnamento di scienze nella scuola secondaria di 1° gra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4 + Punti 2 per la lo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tre Laur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ster/ Corsi di formazione post-laure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urea in biologia mar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i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gresse esperienze documentate di realizzazione di progetti scolastici nell’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educazione ambient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2 fino ad un massimo di 20 punti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rtificazioni informatich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CDL – EUCIP – EIPASS - PEKI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2 per ogni certificazione fino ad un massimo di 6 punti (3 certificazioni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_____________________ </w:t>
        <w:tab/>
        <w:tab/>
        <w:t>Firma 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Allegato 2 scheda di autovalutazione  - ESPERTO INTERNO SCUOLA SECONDARIA DI 1° GRADO  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  <w:t xml:space="preserve">Griglia valutazione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1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possedere i seguenti titoli PER la partecipazione alla selezione di : </w:t>
      </w:r>
      <w:r>
        <w:rPr>
          <w:rFonts w:cs="Calibri" w:ascii="Calibri" w:hAnsi="Calibri"/>
          <w:b/>
          <w:sz w:val="22"/>
          <w:szCs w:val="22"/>
        </w:rPr>
        <w:t xml:space="preserve">ESPERTO INTERN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B) ESPERTO FORMATORE INTERNO MATEMATICA -  modulo progetto: </w:t>
      </w:r>
      <w:r>
        <w:rPr>
          <w:rFonts w:cs="Calibri" w:ascii="Calibri" w:hAnsi="Calibri"/>
          <w:b/>
          <w:sz w:val="23"/>
          <w:szCs w:val="23"/>
        </w:rPr>
        <w:t>10.2.2A-FSEPON-SA-2021-7 - MATEMATICA IN GIOCO - SCUOLA SECONDARIA 1° GRAD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bella di valu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 compil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 cura del 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iservato all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mmissio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zianità di servizi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20 max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&lt;2 an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&lt;5 an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&lt;10 an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i 10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u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pu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tolo di abilitazione all’insegnamento di matematica in ordine di Scuola pari o superiore a quella in cui si insegn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4 per ogni titolo fino ad un massimo di 8 pun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sesso del titolo di studio per l’insegnamento di Matematica  nella scuola secondaria di 1° g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4 + Punti 2 per la lo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tre Laur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ster/ Corsi di formazione post-laure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gresse esperienze documentate di realizzazione di progetti scolastici per l’insegnamento/recupero della matema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2 fino ad un massimo di 20 punti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rtificazioni informatich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CDL – EUCIP – EIPASS - PEKI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2 per ogni certificazione fino ad un massimo di 6 punti (3 certificazioni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_____________________ </w:t>
        <w:tab/>
        <w:tab/>
        <w:t>Firma ___________________________________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Allegato 2 scheda di autovalutazione  - ESPERTO INTERNO SCUOLA SECONDARIA DI 1° GRADO  </w:t>
      </w:r>
    </w:p>
    <w:p>
      <w:pPr>
        <w:pStyle w:val="Paragrafoelenco1"/>
        <w:widowControl w:val="false"/>
        <w:spacing w:lineRule="auto" w:line="24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1"/>
        <w:widowControl w:val="false"/>
        <w:spacing w:lineRule="auto" w:line="240"/>
        <w:ind w:left="0" w:hanging="0"/>
        <w:jc w:val="center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  <w:t xml:space="preserve">Griglia valutazione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1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possedere i seguenti titoli PER la partecipazione alla selezione di : </w:t>
      </w:r>
      <w:r>
        <w:rPr>
          <w:rFonts w:cs="Calibri" w:ascii="Calibri" w:hAnsi="Calibri"/>
          <w:b/>
          <w:sz w:val="22"/>
          <w:szCs w:val="22"/>
        </w:rPr>
        <w:t xml:space="preserve">ESPERTO INTERNO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) ESPERTO FORMATORE INTERNO DI ITALIANO modulo progetto: </w:t>
      </w:r>
      <w:r>
        <w:rPr>
          <w:rFonts w:cs="Calibri" w:ascii="Calibri" w:hAnsi="Calibri"/>
          <w:b/>
          <w:color w:val="000000"/>
          <w:sz w:val="20"/>
          <w:szCs w:val="20"/>
        </w:rPr>
        <w:t>10.2.2A-FSEPON-SA-2021-7 - ITALIANO UNA SCUOLA PER TUTTI - SCUOLA SECONDARIA 1° GRAD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bella di valu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 compila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 cura del  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iservato all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mmissio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zianità di servizi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i 20 max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&lt;2 an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&lt;5 an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&lt;10 ann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i 10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u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punt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tolo di abilitazione all’insegnamento di Italiano  in ordine di Scuola pari o superiore a quella in cui si insegn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4 per ogni titolo fino ad un massimo di 8 pun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ssesso del titolo di studio per l’insegnamento di Italiano nella Scuola Secondaria di 1° g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4 + Punti 2 per la lo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tre laure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i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ster/ Corsi di formazione post-laure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egresse esperienze documentate di realizzazione di progetti scolastici nell’ambito dell’insegnamento/recupero di Italia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2 fino ad un massimo di 20 punti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ertificazioni informatich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CDL – EUCIP – EIPASS - PEKI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nti 2 per ogni certificazione fino ad un massimo di 6 punti (3 certificazioni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BCDE E+ Calibri, Bold 3;Calibri" w:hAnsi="ABCDE E+ Calibri, Bold 3;Calibri" w:cs="ABCDE E+ Calibri, Bold 3;Calibri"/>
          <w:b/>
          <w:b/>
          <w:bCs/>
          <w:color w:val="000000"/>
          <w:sz w:val="20"/>
          <w:szCs w:val="20"/>
        </w:rPr>
      </w:pPr>
      <w:r>
        <w:rPr>
          <w:rFonts w:cs="ABCDE E+ Calibri, Bold 3;Calibri" w:ascii="ABCDE E+ Calibri, Bold 3;Calibri" w:hAnsi="ABCDE E+ Calibri, Bold 3;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_____________________ </w:t>
        <w:tab/>
        <w:tab/>
        <w:t>Firma ___________________________________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BCDE E+ Calibri">
    <w:altName w:val=" Bold 3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drawing>
        <wp:inline distT="0" distB="0" distL="0" distR="0">
          <wp:extent cx="6062980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" w:hAnsi="Arial" w:eastAsia="Times New Roman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01:00Z</dcterms:created>
  <dc:creator>Utente Windows</dc:creator>
  <dc:description/>
  <cp:keywords/>
  <dc:language>en-US</dc:language>
  <cp:lastModifiedBy>Me</cp:lastModifiedBy>
  <cp:lastPrinted>2021-07-09T14:02:00Z</cp:lastPrinted>
  <dcterms:modified xsi:type="dcterms:W3CDTF">2021-07-09T12:03:00Z</dcterms:modified>
  <cp:revision>3</cp:revision>
  <dc:subject/>
  <dc:title>ALL</dc:title>
</cp:coreProperties>
</file>