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Default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Statale “San G. Bosco”  </w:t>
      </w:r>
    </w:p>
    <w:p>
      <w:pPr>
        <w:pStyle w:val="Default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035 Gonnosfanadiga  (SU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OGGETTO: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Domanda di partecipazione alla selezione per l’incarico di Responsabile del Servizio di Prevenzione e Protezione nell’Istituto Comprensivo Statale  San G.Bosco di Gonnosfanadiga.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________________________________________, nat_ a ____________________________________  il _____/_____/_________ Codice Fiscale _____________________________________________________________, residente in ________________________, c.a.p._____________ nella via___________________________, n. 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dirizzo a cui inviare le comunicazioni relative alla selezion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 Cell. ___________________________ E_mail __________________________ p.e.c.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partecipare alla selezione per titoli per l’attribuzione dell’incarico di esperto R.S.P.P. nelle sedi dell’Istituto Comprensivo di Gonnosfanadiga ed adempiere ai compiti di cui ai D.Lgs.81/2008 e D. Lgs. 106/2009 e ss.mm.ii. alle condizioni esplicitate nel bando di Selezione Pubblica in oggett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al fine CONFERMA di accettare tutte le condizioni previste nel bando per la prestazione dell’incarico, e, consapevole della responsabilità penale e della decadenza di eventuali benefici acquisiti nel caso di dichiarazioni mendaci ai sensi del D.P.R. 445/2000, DICHIARA sotto la propria responsabilità quanto segue: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ittadin_ italian_;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godimento dei diritti politici;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subito condanne penali;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pendenti;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/>
      </w:pPr>
      <w:r>
        <w:rPr>
          <w:sz w:val="20"/>
          <w:szCs w:val="20"/>
        </w:rPr>
        <w:t>di essere disponibile a svolgere l’attività di RSPP per ogni tipologia di servizio richiesto ed afferente all’incarico ricoperto, nonché l’attività inerente la formazione/informazione del personale scolastico, secondo quanto previsto dall’accordo Stato-Regioni del 21 dicembre 2011 e dal bando;</w:t>
      </w:r>
    </w:p>
    <w:p>
      <w:pPr>
        <w:pStyle w:val="Default"/>
        <w:numPr>
          <w:ilvl w:val="0"/>
          <w:numId w:val="1"/>
        </w:numPr>
        <w:spacing w:before="0" w:after="63"/>
        <w:jc w:val="both"/>
        <w:rPr/>
      </w:pPr>
      <w:r>
        <w:rPr>
          <w:sz w:val="20"/>
          <w:szCs w:val="20"/>
        </w:rPr>
        <w:t>di essere dipendente presso la presente istituzione scolastica ______________________________________ in qualità di __________________________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dipendente presso la seguente pubblica amministrazione: 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in qualità di __________________________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dipendente di amministrazioni pubbliche, di non incorrere nei casi di incompatibilità e in situazioni di conflitto di interesse, anche potenziale, che pregiudichino l’esercizio delle funzioni inerenti l’incarico, ai sensi dell’art. 53 del D. Lgs. 165/2001 e ss.mm.ii.;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dipendente di amministrazioni pubbliche;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/>
      </w:pPr>
      <w:r>
        <w:rPr>
          <w:sz w:val="20"/>
          <w:szCs w:val="20"/>
        </w:rPr>
        <w:t>in qualità di soggetto privato non dipendente dell’amministrazione scolastica, di essere in possesso di copertura  assicurativa  professionale  per  i  rischi  derivanti  dall’espletamento  dell’incarico, con la compagnia assicurativa ________________, numero di polizza ___________ emessa in data __________ con decorrenza dal __________ al ____________;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richiesti dall’art. 32 del D.Lgs. 81/2008 e ss.mm.ii. e dal Bando in oggetto;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>di avere esperienza almeno triennale di insegnamento o professionale in materia di salute e sicurezza come previsto al punto 1 dell’Accordo Stato Regioni del 21 dicembre 2011;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i seguenti titoli (riferiti alla </w:t>
      </w:r>
      <w:r>
        <w:rPr>
          <w:b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abella di valutazione titoli culturali e professionali inclusa all’art.4 del bando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si a documentare l’attività svol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: </w:t>
      </w:r>
    </w:p>
    <w:p>
      <w:pPr>
        <w:pStyle w:val="Default"/>
        <w:numPr>
          <w:ilvl w:val="0"/>
          <w:numId w:val="2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fotostatica del Documento d’identità. </w:t>
      </w:r>
    </w:p>
    <w:p>
      <w:pPr>
        <w:pStyle w:val="Default"/>
        <w:numPr>
          <w:ilvl w:val="0"/>
          <w:numId w:val="2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a personale di valutazione dei titoli compilata e sottoscritta. </w:t>
      </w:r>
    </w:p>
    <w:p>
      <w:pPr>
        <w:pStyle w:val="Default"/>
        <w:numPr>
          <w:ilvl w:val="0"/>
          <w:numId w:val="2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vitae in formato europeo contenente i dati relativi ai requisiti culturali e professionali richiesti, nonché tutti i titoli validi secondo i parametri di aggiudicazione previsti nel bando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Di aver preso visione della informativa privacy allegata al presente bando ai sensi del D.L.gs 30 giugno 2003, n.196 e ss.mm.ii. e del</w:t>
      </w:r>
      <w:r>
        <w:rPr/>
        <w:t xml:space="preserve"> </w:t>
      </w:r>
      <w:r>
        <w:rPr>
          <w:sz w:val="20"/>
          <w:szCs w:val="20"/>
        </w:rPr>
        <w:t>regolamento (UE) 2016/67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                                 Firma</w:t>
      </w:r>
    </w:p>
    <w:p>
      <w:pPr>
        <w:pStyle w:val="Default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: ALLEGARE LA FOTOCOPIA DI UN DOCUMENTO DI IDENTITÀ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2:00Z</dcterms:created>
  <dc:creator>D.S.G.A.</dc:creator>
  <dc:description/>
  <cp:keywords/>
  <dc:language>en-US</dc:language>
  <cp:lastModifiedBy>Me</cp:lastModifiedBy>
  <cp:lastPrinted>2019-02-01T13:42:00Z</cp:lastPrinted>
  <dcterms:modified xsi:type="dcterms:W3CDTF">2021-08-06T07:32:00Z</dcterms:modified>
  <cp:revision>2</cp:revision>
  <dc:subject/>
  <dc:title>Al Dirigente Scolastico</dc:title>
</cp:coreProperties>
</file>