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901" w:hanging="3901"/>
        <w:rPr/>
      </w:pPr>
      <w:r>
        <w:rPr>
          <w:rFonts w:cs="Arial" w:ascii="Arial" w:hAnsi="Arial"/>
          <w:sz w:val="20"/>
          <w:szCs w:val="20"/>
          <w:lang w:val="it-IT"/>
        </w:rPr>
        <w:t>(Allegato 2)</w:t>
      </w:r>
    </w:p>
    <w:p>
      <w:pPr>
        <w:pStyle w:val="TextBody"/>
        <w:ind w:left="3901" w:firstLine="419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VALUTAZIONE TITOLI CULTURALI E PROFESSIONALI</w:t>
      </w:r>
    </w:p>
    <w:p>
      <w:pPr>
        <w:pStyle w:val="TextBody"/>
        <w:ind w:left="174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POR FSE 2014/2020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 xml:space="preserve">AZIONE 10.1.1 “INTERVENTI DI SOSTEGNO AGLI STUDENTI CARATTERIZZATI DA PARTICOLARI FRAGILITÀ, TRA CUI ANCHE PERSONE CON DISABILITÀ (AZIONI DI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it-IT"/>
        </w:rPr>
        <w:t>TUTORING</w:t>
      </w:r>
      <w:r>
        <w:rPr>
          <w:rFonts w:eastAsia="Times New Roman" w:cs="Arial" w:ascii="Arial" w:hAnsi="Arial"/>
          <w:b/>
          <w:sz w:val="20"/>
          <w:szCs w:val="20"/>
          <w:lang w:val="it-IT"/>
        </w:rPr>
        <w:t xml:space="preserve"> E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it-IT"/>
        </w:rPr>
        <w:t>MENTORING</w:t>
      </w:r>
      <w:r>
        <w:rPr>
          <w:rFonts w:eastAsia="Times New Roman" w:cs="Arial" w:ascii="Arial" w:hAnsi="Arial"/>
          <w:b/>
          <w:sz w:val="20"/>
          <w:szCs w:val="20"/>
          <w:lang w:val="it-IT"/>
        </w:rPr>
        <w:t xml:space="preserve">, ATTIVITÀ DI SOSTEGNO DIDATTICO E DI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it-IT"/>
        </w:rPr>
        <w:t>COUNSELLING</w:t>
      </w:r>
      <w:r>
        <w:rPr>
          <w:rFonts w:eastAsia="Times New Roman" w:cs="Arial" w:ascii="Arial" w:hAnsi="Arial"/>
          <w:b/>
          <w:sz w:val="20"/>
          <w:szCs w:val="20"/>
          <w:lang w:val="it-IT"/>
        </w:rPr>
        <w:t>, ATTIVITÀ INTEGRATIVE, INCLUSE QUELLE SPORTIVE, IN ORARIO EXTRA SCOLASTICO, AZIONI RIVOLTE ALLE FAMIGLIE DI APPARTENENZA, ECC”)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AZIONE 10.2.2 “AZIONI DI INTEGRAZIONE E POTENZIAMENTO DELLE AREE DISCIPLINARI DI BASE”</w:t>
      </w:r>
    </w:p>
    <w:p>
      <w:pPr>
        <w:pStyle w:val="TextBody"/>
        <w:spacing w:before="75" w:after="0"/>
        <w:ind w:left="555" w:right="546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l’ambito dell’avviso</w:t>
      </w:r>
      <w:r>
        <w:rPr>
          <w:rFonts w:cs="Arial" w:ascii="Arial" w:hAnsi="Arial"/>
          <w:color w:val="00007F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(SI TORNA) TUTTI A ISCOLA” A.S. 2020/2021</w:t>
      </w:r>
    </w:p>
    <w:p>
      <w:pPr>
        <w:pStyle w:val="TextBody"/>
        <w:spacing w:before="75" w:after="0"/>
        <w:ind w:left="555" w:right="546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getto: “ANCORA INSIEME… PER CRESCERE”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31" w:right="205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vviso ad evidenza pubblica per la selezione per soli titoli, della figura professionale di:</w:t>
      </w:r>
    </w:p>
    <w:p>
      <w:pPr>
        <w:pStyle w:val="Normal"/>
        <w:ind w:left="231" w:right="205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31" w:right="205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PEDAGOGISTA</w:t>
      </w:r>
    </w:p>
    <w:p>
      <w:pPr>
        <w:pStyle w:val="Normal"/>
        <w:ind w:left="231" w:right="205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left="231" w:right="205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48" w:before="204" w:after="0"/>
        <w:ind w:left="5629" w:right="205" w:firstLine="225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spacing w:lineRule="auto" w:line="348" w:before="204" w:after="0"/>
        <w:ind w:left="5629" w:right="205" w:firstLine="225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STITUTO COMPRENSIVO di GONNOSFANADIGA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232" w:right="204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Il/La sottoscritto/a 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232" w:right="204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nato/a _________________________________________ prov ____ il ________________________ C.F. ____________________________________________</w:t>
      </w:r>
    </w:p>
    <w:p>
      <w:pPr>
        <w:pStyle w:val="TextBody"/>
        <w:spacing w:lineRule="auto" w:line="360"/>
        <w:ind w:left="232" w:right="204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residente a ________________________________________________ in via ____________________________________________ n. _____ c.a.p.__________</w:t>
      </w:r>
    </w:p>
    <w:p>
      <w:pPr>
        <w:pStyle w:val="TextBody"/>
        <w:spacing w:lineRule="auto" w:line="360"/>
        <w:ind w:left="232" w:right="204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telefono ________________________________ cellulare _____________________________ e-mail ________________________________________________</w:t>
      </w:r>
    </w:p>
    <w:p>
      <w:pPr>
        <w:pStyle w:val="TextBody"/>
        <w:spacing w:lineRule="auto" w:line="360" w:before="52" w:after="0"/>
        <w:ind w:left="231" w:right="205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, SOTTO LA PROPRIA PERSONALE RESPONSABILITÀ DI POSSEDERE I TITOLI CULTURALI E PROFESSIONALI INDICATI NELLA TABELLA CHE SEGUE:</w:t>
      </w:r>
      <w:r>
        <w:br w:type="page"/>
      </w:r>
    </w:p>
    <w:p>
      <w:pPr>
        <w:pStyle w:val="TextBody"/>
        <w:spacing w:lineRule="auto" w:line="360" w:before="52" w:after="0"/>
        <w:ind w:right="20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5"/>
        <w:gridCol w:w="1398"/>
        <w:gridCol w:w="4130"/>
        <w:gridCol w:w="1157"/>
        <w:gridCol w:w="934"/>
        <w:gridCol w:w="3266"/>
        <w:gridCol w:w="2030"/>
      </w:tblGrid>
      <w:tr>
        <w:trPr>
          <w:tblHeader w:val="true"/>
          <w:trHeight w:val="10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MACROCRITE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PUNTEGGIO   MASSIM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 COMPILARE A CURA DEL CANDIDATO CON INDICAZIONE DEL PUNTEGG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SPAZIO RISERVATO ALLA COMMISSIONE</w:t>
            </w:r>
          </w:p>
        </w:tc>
      </w:tr>
      <w:tr>
        <w:trPr>
          <w:trHeight w:val="37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ormazione bas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Valutazione dei titoli di studio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10 punti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NB: Per questo Macrocriterio, l’individuazione dei criteri e la suddivisione del relativo punteggio è definita dalla RAS e non è modificabile dall’Autonomia Scolasti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110 e lo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da 108 a 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da 100 a 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ino a 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ormazione specialistic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Valutazione della formazione specialistic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2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Dottorato di ricerca in discipline inerenti la pedagogia e le scienze dell’educazion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Master II livello in discipline inerenti la pedagogia e le scienze dell’educazione, inerenti all’area della Pedagogia Scolastic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(si valutano massimo due titoli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4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Master in discipline inerenti la pedagogia e le scienze dell’educazione inerenti all’area della Pedagogia Scolastic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(si valutano massimo due titol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 w:eastAsia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3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Corso di Specializzazione in materie attinenti al profilo per il quale si concorr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 w:eastAsia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a professionale in contesti scolastic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Valutazione dell’esperienza professionale in contesti scolastic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4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e lavorative Avviso “Tutti a Iscol@” Linea C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5 per ogni 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20 pun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16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scolastici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 specifici sui DSA, stranieri e BES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Interventi di non meno di 20 or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3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scolastici rivolti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nterventi di non meno di 20 or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1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a professionale in altri contest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Valutazione dell’esperienza professionale in contesti extra scolastic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3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extra-scolastici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 specifici sui DSA, stranieri e BES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nterventi di non meno di 20 or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4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extra-scolastici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 rivolta ad alunni della scuola primaria e secondaria di I grado e loro famiglie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nterventi di non meno di 20 or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unti 2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ax punti 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Arial" w:hAnsi="Arial" w:eastAsia="Times New Roman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ogo 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eastAsia="Times New Roman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Arial" w:hAnsi="Arial" w:eastAsia="Times New Roman" w:cs="Arial"/>
          <w:sz w:val="20"/>
          <w:szCs w:val="20"/>
          <w:u w:val="single"/>
          <w:lang w:val="it-IT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pacing w:before="52" w:after="0"/>
        <w:ind w:left="6801" w:firstLine="14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dichiarante</w:t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2" w:after="0"/>
        <w:ind w:left="6549" w:firstLine="25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footerReference w:type="default" r:id="rId2"/>
      <w:type w:val="nextPage"/>
      <w:pgSz w:orient="landscape" w:w="16838" w:h="11906"/>
      <w:pgMar w:left="567" w:right="1420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Calibri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5:00Z</dcterms:created>
  <dc:creator>marirosa mallica</dc:creator>
  <dc:description/>
  <cp:keywords/>
  <dc:language>en-US</dc:language>
  <cp:lastModifiedBy>DSGA</cp:lastModifiedBy>
  <cp:lastPrinted>2021-08-06T09:30:00Z</cp:lastPrinted>
  <dcterms:modified xsi:type="dcterms:W3CDTF">2021-08-10T09:25:00Z</dcterms:modified>
  <cp:revision>2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