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ODELLO PARTECIPAZIONE ASSEMBLEA SINDACAL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trasmettere entro  il30/04/2023 ore 12.00</w:t>
      </w:r>
    </w:p>
    <w:p>
      <w:pPr>
        <w:pStyle w:val="Normale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stituto Comprensivo di Gonnosfanadiga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Partecipazione Assemble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l _  sottoscritt_ __________________________________________________________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in qualità di ___________________________________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4605</wp:posOffset>
                </wp:positionV>
                <wp:extent cx="129540" cy="114300"/>
                <wp:effectExtent l="5080" t="5080" r="5080" b="508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7.1pt;margin-top:1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129540" cy="114300"/>
                <wp:effectExtent l="5080" t="5080" r="5080" b="508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59.9pt;margin-top:1.8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 tempo        DETERMINATO          INDETERMINATO   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91.35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65.6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241.65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sso la scuola Infanzia            Primaria          Secondaria I°Grado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ai sensi dell’art. 8 del CCNL del personale del comparto scuola</w:t>
      </w:r>
    </w:p>
    <w:p>
      <w:pPr>
        <w:pStyle w:val="Normal"/>
        <w:autoSpaceDE w:val="false"/>
        <w:spacing w:lineRule="auto" w:line="36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uppressLineNumbers/>
        <w:suppressAutoHyphens w:val="true"/>
        <w:spacing w:lineRule="auto" w:line="480" w:before="12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voler partecipare all’assemblea sindacale in orario di servizio indetta </w:t>
      </w:r>
      <w:r>
        <w:rPr>
          <w:rFonts w:cs="Arial" w:ascii="Arial" w:hAnsi="Arial"/>
          <w:b/>
        </w:rPr>
        <w:t>per il giorno 4maggio</w:t>
      </w:r>
      <w:bookmarkStart w:id="0" w:name="_GoBack"/>
      <w:bookmarkEnd w:id="0"/>
      <w:r>
        <w:rPr>
          <w:rFonts w:cs="Arial" w:ascii="Arial" w:hAnsi="Arial"/>
          <w:b/>
        </w:rPr>
        <w:t>2023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chiede l’esonero da servizio dalle ore ___________alle ore ____________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 inoltre di aver già fruito di ore ______ per incontri di cui all’oggetto nel corrente anno scolastico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municazione fa fede ai fini del computo del monte ore individuale ed è irrevocabile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                                …………………………………..</w:t>
      </w:r>
    </w:p>
    <w:p>
      <w:pPr>
        <w:pStyle w:val="Titolo11"/>
        <w:tabs>
          <w:tab w:val="clear" w:pos="708"/>
          <w:tab w:val="left" w:pos="6681" w:leader="none"/>
        </w:tabs>
        <w:spacing w:before="9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Assunta</dc:creator>
  <dc:description/>
  <dc:language>en-US</dc:language>
  <cp:lastModifiedBy>Maddalena</cp:lastModifiedBy>
  <cp:lastPrinted>2023-04-22T13:09:00Z</cp:lastPrinted>
  <dcterms:modified xsi:type="dcterms:W3CDTF">2023-05-03T07:06:00Z</dcterms:modified>
  <cp:revision>2</cp:revision>
  <dc:subject/>
  <dc:title/>
</cp:coreProperties>
</file>