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7307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b/>
          <w:b/>
          <w:sz w:val="27"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AL DIRIGENTE SCOLASTICO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 xml:space="preserve">DELL'ISTITUTO COMPRENSIVO 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SAN GIOVANNI BOSCO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GONNOSFANADIGA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>Oggetto: disponibilità al cambio turno A.S. 2022/2023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>
          <w:b/>
          <w:sz w:val="27"/>
        </w:rPr>
        <w:t>La sottoscritta______________________   nata a _____________________ Prov.  _____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>il ________________ docente presso la Scuola dell'Infanzia “Vittorio Bachelet”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 xml:space="preserve">□ </w:t>
      </w:r>
      <w:r>
        <w:rPr>
          <w:b/>
          <w:sz w:val="27"/>
        </w:rPr>
        <w:t>Si rende disponibile al cambio turno in occasione di assenza del personale o per altre esigenze didattiche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 xml:space="preserve">□ </w:t>
      </w:r>
      <w:r>
        <w:rPr>
          <w:b/>
          <w:sz w:val="27"/>
        </w:rPr>
        <w:t>Non si rende disponibile al cambio turno in occasione di assenza del personale o per altre esigenze didattiche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>
          <w:b/>
          <w:sz w:val="27"/>
        </w:rPr>
        <w:t xml:space="preserve">Gonnosfanadiga, __________________                                                      Firma 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954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5" w:right="0" w:hanging="360"/>
    </w:pPr>
    <w:rPr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115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0:00Z</dcterms:created>
  <dc:creator>Me</dc:creator>
  <dc:description/>
  <dc:language>en-US</dc:language>
  <cp:lastModifiedBy>Maddalena</cp:lastModifiedBy>
  <cp:lastPrinted>2021-07-15T12:45:00Z</cp:lastPrinted>
  <dcterms:modified xsi:type="dcterms:W3CDTF">2022-10-09T21:40:00Z</dcterms:modified>
  <cp:revision>2</cp:revision>
  <dc:subject/>
  <dc:title/>
</cp:coreProperties>
</file>