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476250" cy="501650"/>
            <wp:effectExtent l="0" t="0" r="0" b="0"/>
            <wp:docPr id="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Pinyon Script;Times New Roman" w:hAnsi="Pinyon Script;Times New Roman" w:eastAsia="Pinyon Script;Times New Roman" w:cs="Pinyon Script;Times New Roman"/>
          <w:sz w:val="52"/>
          <w:szCs w:val="52"/>
        </w:rPr>
      </w:pPr>
      <w:r>
        <w:rPr>
          <w:rFonts w:eastAsia="Pinyon Script;Times New Roman" w:cs="Pinyon Script;Times New Roman" w:ascii="Pinyon Script;Times New Roman" w:hAnsi="Pinyon Script;Times New Roman"/>
          <w:sz w:val="52"/>
          <w:szCs w:val="52"/>
        </w:rPr>
        <w:t>Ministero dell’Istruzione</w:t>
      </w:r>
    </w:p>
    <w:p>
      <w:pPr>
        <w:pStyle w:val="Normal1"/>
        <w:jc w:val="center"/>
        <w:rPr>
          <w:rFonts w:ascii="Verdana" w:hAnsi="Verdana" w:eastAsia="Verdana" w:cs="Verdana"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>Istituto Comprensivo Statale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, Secondaria di I grado</w:t>
      </w:r>
    </w:p>
    <w:p>
      <w:pPr>
        <w:pStyle w:val="Normal1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DELLE AIE 2</w:t>
      </w:r>
    </w:p>
    <w:p>
      <w:pPr>
        <w:pStyle w:val="Normal1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09035  </w:t>
      </w:r>
      <w:r>
        <w:rPr>
          <w:rFonts w:eastAsia="Arial Rounded;Times New Roman" w:cs="Arial Rounded;Times New Roman" w:ascii="Arial Rounded;Times New Roman" w:hAnsi="Arial Rounded;Times New Roman"/>
          <w:b/>
          <w:i/>
        </w:rPr>
        <w:t>GONNOSFANADIGA</w:t>
      </w:r>
      <w:r>
        <w:rPr>
          <w:rFonts w:eastAsia="Verdana" w:cs="Verdana" w:ascii="Verdana" w:hAnsi="Verdana"/>
          <w:sz w:val="20"/>
          <w:szCs w:val="20"/>
        </w:rPr>
        <w:t xml:space="preserve"> (SU)</w:t>
      </w:r>
    </w:p>
    <w:p>
      <w:pPr>
        <w:pStyle w:val="Normal1"/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Telefono  0702051088-089-090-091</w:t>
      </w:r>
    </w:p>
    <w:p>
      <w:pPr>
        <w:pStyle w:val="Normal1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eastAsia="Verdana" w:cs="Verdana" w:ascii="Verdana" w:hAnsi="Verdana"/>
          <w:i/>
          <w:sz w:val="18"/>
          <w:szCs w:val="18"/>
        </w:rPr>
        <w:t>Cod. Univoco: UFGJG7</w:t>
      </w:r>
    </w:p>
    <w:p>
      <w:pPr>
        <w:pStyle w:val="Normal1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Verdana" w:cs="Verdana" w:ascii="Verdana" w:hAnsi="Verdana"/>
            <w:i/>
            <w:color w:val="0000FF"/>
            <w:sz w:val="16"/>
            <w:szCs w:val="16"/>
            <w:u w:val="single"/>
          </w:rPr>
          <w:t>CAIC808007@ISTRUZIONE.IT</w:t>
        </w:r>
      </w:hyperlink>
      <w:r>
        <w:rPr>
          <w:rFonts w:eastAsia="Verdana"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eastAsia="Verdana" w:cs="Verdana" w:ascii="Verdana" w:hAnsi="Verdana"/>
            <w:i/>
            <w:color w:val="0000FF"/>
            <w:sz w:val="16"/>
            <w:szCs w:val="16"/>
            <w:u w:val="single"/>
          </w:rPr>
          <w:t>CAIC808007@PEC.ISTRUZIONE.IT</w:t>
        </w:r>
      </w:hyperlink>
    </w:p>
    <w:p>
      <w:pPr>
        <w:pStyle w:val="Normal1"/>
        <w:jc w:val="center"/>
        <w:rPr/>
      </w:pPr>
      <w:hyperlink r:id="rId5">
        <w:r>
          <w:rPr>
            <w:rStyle w:val="InternetLink"/>
            <w:rFonts w:eastAsia="Verdana" w:cs="Verdana" w:ascii="Verdana" w:hAnsi="Verdana"/>
            <w:i/>
            <w:color w:val="0000FF"/>
            <w:sz w:val="16"/>
            <w:szCs w:val="16"/>
            <w:u w:val="single"/>
          </w:rPr>
          <w:t>WWW.ICGONNOSFANADIGA.EDU.IT</w:t>
        </w:r>
      </w:hyperlink>
    </w:p>
    <w:p>
      <w:pPr>
        <w:pStyle w:val="Normal1"/>
        <w:widowControl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6"/>
      </w:tblGrid>
      <w:tr>
        <w:trPr>
          <w:tblHeader w:val="true"/>
          <w:cantSplit w:val="true"/>
        </w:trPr>
        <w:tc>
          <w:tcPr>
            <w:tcW w:w="10386" w:type="dxa"/>
            <w:tcBorders/>
          </w:tcPr>
          <w:p>
            <w:pPr>
              <w:pStyle w:val="Normal1"/>
              <w:tabs>
                <w:tab w:val="clear" w:pos="720"/>
                <w:tab w:val="right" w:pos="584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6" w:type="dxa"/>
            <w:tcBorders/>
          </w:tcPr>
          <w:p>
            <w:pPr>
              <w:pStyle w:val="Normal1"/>
              <w:tabs>
                <w:tab w:val="clear" w:pos="720"/>
                <w:tab w:val="right" w:pos="584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6" w:type="dxa"/>
            <w:tcBorders/>
          </w:tcPr>
          <w:p>
            <w:pPr>
              <w:pStyle w:val="Normal1"/>
              <w:tabs>
                <w:tab w:val="clear" w:pos="720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s.  2022/2023</w:t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b/>
          <w:color w:val="000000"/>
          <w:sz w:val="34"/>
          <w:szCs w:val="34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b/>
          <w:color w:val="000000"/>
          <w:sz w:val="34"/>
          <w:szCs w:val="34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b/>
          <w:color w:val="000000"/>
          <w:sz w:val="34"/>
          <w:szCs w:val="34"/>
        </w:rPr>
      </w:r>
    </w:p>
    <w:p>
      <w:pPr>
        <w:pStyle w:val="Heading"/>
        <w:spacing w:lineRule="auto" w:line="271"/>
        <w:rPr>
          <w:sz w:val="72"/>
          <w:szCs w:val="72"/>
        </w:rPr>
      </w:pPr>
      <w:r>
        <w:rPr>
          <w:sz w:val="72"/>
          <w:szCs w:val="72"/>
        </w:rPr>
        <w:t>PIANO DIDATTICO PERSONALIZZATO</w:t>
      </w:r>
    </w:p>
    <w:p>
      <w:pPr>
        <w:pStyle w:val="Heading2"/>
        <w:spacing w:before="598" w:after="0"/>
        <w:ind w:left="1221" w:right="1228" w:hanging="0"/>
        <w:rPr/>
      </w:pPr>
      <w:r>
        <w:rPr/>
        <w:t>per alunni con Bisogni Educativi Speciali</w:t>
      </w:r>
    </w:p>
    <w:p>
      <w:pPr>
        <w:pStyle w:val="Normal1"/>
        <w:spacing w:before="54" w:after="0"/>
        <w:ind w:left="1234" w:right="1228" w:hanging="0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>Circolare Ministeriale n° 8 del 6 marzo 2013</w:t>
      </w:r>
    </w:p>
    <w:p>
      <w:pPr>
        <w:pStyle w:val="Normal1"/>
        <w:pBdr/>
        <w:spacing w:before="11" w:after="0"/>
        <w:rPr>
          <w:rFonts w:ascii="Arial" w:hAnsi="Arial" w:eastAsia="Arial" w:cs="Arial"/>
          <w:i/>
          <w:i/>
          <w:color w:val="000000"/>
          <w:sz w:val="34"/>
          <w:szCs w:val="34"/>
        </w:rPr>
      </w:pPr>
      <w:r>
        <w:rPr>
          <w:rFonts w:eastAsia="Arial" w:cs="Arial" w:ascii="Arial" w:hAnsi="Arial"/>
          <w:i/>
          <w:color w:val="000000"/>
          <w:sz w:val="34"/>
          <w:szCs w:val="34"/>
        </w:rPr>
      </w:r>
    </w:p>
    <w:p>
      <w:pPr>
        <w:pStyle w:val="Normal1"/>
        <w:pBdr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pBdr/>
        <w:spacing w:before="9" w:after="0"/>
        <w:rPr>
          <w:rFonts w:ascii="Arial" w:hAnsi="Arial" w:eastAsia="Arial" w:cs="Arial"/>
          <w:b/>
          <w:b/>
          <w:color w:val="000000"/>
          <w:sz w:val="29"/>
          <w:szCs w:val="29"/>
        </w:rPr>
      </w:pPr>
      <w:r>
        <w:rPr>
          <w:rFonts w:eastAsia="Arial" w:cs="Arial" w:ascii="Arial" w:hAnsi="Arial"/>
          <w:b/>
          <w:color w:val="000000"/>
          <w:sz w:val="29"/>
          <w:szCs w:val="29"/>
        </w:rPr>
      </w:r>
    </w:p>
    <w:p>
      <w:pPr>
        <w:pStyle w:val="Heading2"/>
        <w:tabs>
          <w:tab w:val="clear" w:pos="720"/>
          <w:tab w:val="left" w:pos="2102" w:leader="none"/>
          <w:tab w:val="left" w:pos="4972" w:leader="none"/>
        </w:tabs>
        <w:spacing w:before="1" w:after="0"/>
        <w:ind w:left="65" w:hanging="0"/>
        <w:rPr/>
      </w:pPr>
      <w:r>
        <w:rPr/>
        <w:t>Alunno/a ______________________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left" w:pos="1633" w:leader="none"/>
        </w:tabs>
        <w:spacing w:before="96" w:after="0"/>
        <w:ind w:right="1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lasse: ___sez. ___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880" w:right="860" w:gutter="0" w:header="277" w:top="90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lineRule="auto" w:line="372"/>
        <w:ind w:left="1731" w:right="1729" w:hanging="0"/>
        <w:rPr/>
      </w:pPr>
      <w:r>
        <w:rPr/>
        <w:t xml:space="preserve">Scuola: </w:t>
      </w:r>
      <w:r>
        <w:rPr>
          <w:sz w:val="43"/>
          <w:szCs w:val="43"/>
        </w:rPr>
        <w:t xml:space="preserve">□ </w:t>
      </w:r>
      <w:r>
        <w:rPr/>
        <w:t xml:space="preserve">primaria </w:t>
      </w:r>
      <w:r>
        <w:rPr>
          <w:sz w:val="43"/>
          <w:szCs w:val="43"/>
        </w:rPr>
        <w:t xml:space="preserve">□ </w:t>
      </w:r>
      <w:r>
        <w:rPr/>
        <w:t xml:space="preserve">secondaria di primo grado </w:t>
      </w:r>
    </w:p>
    <w:p>
      <w:pPr>
        <w:pStyle w:val="Normal1"/>
        <w:pBdr/>
        <w:spacing w:before="6" w:after="0"/>
        <w:rPr>
          <w:rFonts w:ascii="Arial" w:hAnsi="Arial" w:eastAsia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  <w:b/>
          <w:color w:val="000000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3604260</wp:posOffset>
                </wp:positionV>
                <wp:extent cx="2095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000"/>
                          <a:chOff x="0" y="0"/>
                          <a:chExt cx="209520" cy="3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83.8pt;width:16.5pt;height:25.5pt" coordorigin="1247,5676" coordsize="330,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7;top:5676;width:329;height:25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931;width:329;height:25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9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3"/>
      </w:tblGrid>
      <w:tr>
        <w:trPr>
          <w:tblHeader w:val="true"/>
          <w:trHeight w:val="570" w:hRule="atLeast"/>
          <w:cantSplit w:val="true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before="7" w:after="0"/>
              <w:ind w:left="2131" w:right="212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1 - DATI RELATIVI ALL’ALUNNO</w:t>
            </w:r>
          </w:p>
        </w:tc>
      </w:tr>
      <w:tr>
        <w:trPr>
          <w:trHeight w:val="765" w:hRule="atLeast"/>
          <w:cantSplit w:val="true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68" w:before="3" w:after="0"/>
              <w:ind w:left="112" w:right="51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Questa sezione va compilata al momento della prima stesura del PDP. Va aggiornata quando si verificano delle modifiche a quanto indicato in precedenza.</w:t>
            </w:r>
          </w:p>
        </w:tc>
      </w:tr>
    </w:tbl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9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59"/>
        <w:gridCol w:w="2298"/>
      </w:tblGrid>
      <w:tr>
        <w:trPr>
          <w:tblHeader w:val="true"/>
          <w:trHeight w:val="330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4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a e luogo di nascita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sidenza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elefono/cellulare 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dirizzo e-mail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before="18" w:after="0"/>
              <w:ind w:left="2129" w:right="2127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zionalità</w:t>
            </w:r>
          </w:p>
        </w:tc>
      </w:tr>
      <w:tr>
        <w:trPr>
          <w:trHeight w:val="645" w:hRule="atLeast"/>
          <w:cantSplit w:val="true"/>
        </w:trPr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italiana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altra (scrivere quale)</w:t>
            </w:r>
          </w:p>
        </w:tc>
      </w:tr>
      <w:tr>
        <w:trPr>
          <w:trHeight w:val="616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before="184" w:after="0"/>
              <w:ind w:left="2141" w:right="2127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scrizione del Bisogno Educativo Speciale rilevato</w:t>
            </w:r>
          </w:p>
        </w:tc>
      </w:tr>
      <w:tr>
        <w:trPr>
          <w:trHeight w:val="2792" w:hRule="atLeast"/>
          <w:cantSplit w:val="true"/>
        </w:trPr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scrizione del tipo di BES rilevato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08" w:leader="none"/>
              </w:tabs>
              <w:rPr>
                <w:color w:val="000000"/>
              </w:rPr>
            </w:pPr>
            <w:r>
              <w:rPr>
                <w:color w:val="000000"/>
              </w:rPr>
              <w:t>alunno/a attualmente in valutazione presso ……….………………………….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08" w:leader="none"/>
              </w:tabs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>alunno con BES evidenziato dalla scuola, in particolare: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svantaggio socio-relazionale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svantaggio culturale 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svantaggio linguistico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 xml:space="preserve">rilevanti difficoltà di apprendimento 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 xml:space="preserve">rilevanti difficoltà comportamentali </w:t>
            </w:r>
          </w:p>
        </w:tc>
      </w:tr>
      <w:tr>
        <w:trPr>
          <w:trHeight w:val="540" w:hRule="atLeast"/>
          <w:cantSplit w:val="true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108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 frequentata al momento della prima stesura del PDP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1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1845</wp:posOffset>
                </wp:positionH>
                <wp:positionV relativeFrom="page">
                  <wp:posOffset>2640965</wp:posOffset>
                </wp:positionV>
                <wp:extent cx="209550" cy="80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800640"/>
                          <a:chOff x="0" y="0"/>
                          <a:chExt cx="209520" cy="80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8564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38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07.95pt;width:16.5pt;height:63.05pt" coordorigin="1247,4159" coordsize="330,1261">
                <v:shape id="shape_0" stroked="f" o:allowincell="f" style="position:absolute;left:1247;top:4159;width:329;height:25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414;width:329;height:25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669;width:329;height:25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924;width:329;height:23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165;width:329;height:25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1845</wp:posOffset>
                </wp:positionH>
                <wp:positionV relativeFrom="page">
                  <wp:posOffset>4251960</wp:posOffset>
                </wp:positionV>
                <wp:extent cx="209550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000"/>
                          <a:chOff x="0" y="0"/>
                          <a:chExt cx="209520" cy="324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334.8pt;width:16.5pt;height:25.5pt" coordorigin="1247,6696" coordsize="330,510">
                <v:shape id="shape_0" stroked="f" o:allowincell="f" style="position:absolute;left:1247;top:6696;width:329;height:25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951;width:329;height:25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1845</wp:posOffset>
                </wp:positionH>
                <wp:positionV relativeFrom="page">
                  <wp:posOffset>4738370</wp:posOffset>
                </wp:positionV>
                <wp:extent cx="209550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14280"/>
                          <a:chOff x="0" y="0"/>
                          <a:chExt cx="209520" cy="314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6200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373.1pt;width:16.5pt;height:24.75pt" coordorigin="1247,7462" coordsize="330,495">
                <v:shape id="shape_0" stroked="f" o:allowincell="f" style="position:absolute;left:1247;top:7462;width:329;height:25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7717;width:329;height:23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1845</wp:posOffset>
                </wp:positionH>
                <wp:positionV relativeFrom="page">
                  <wp:posOffset>5863590</wp:posOffset>
                </wp:positionV>
                <wp:extent cx="209550" cy="962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962640"/>
                          <a:chOff x="0" y="0"/>
                          <a:chExt cx="20952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24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86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48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81036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461.7pt;width:16.5pt;height:75.8pt" coordorigin="1247,9234" coordsize="330,1516">
                <v:shape id="shape_0" stroked="f" o:allowincell="f" style="position:absolute;left:1247;top:9234;width:329;height:25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489;width:329;height:25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745;width:329;height:254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000;width:329;height:25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255;width:329;height:25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510;width:329;height:23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1845</wp:posOffset>
                </wp:positionH>
                <wp:positionV relativeFrom="page">
                  <wp:posOffset>7607935</wp:posOffset>
                </wp:positionV>
                <wp:extent cx="209550" cy="962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962640"/>
                          <a:chOff x="0" y="0"/>
                          <a:chExt cx="209520" cy="962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85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647640"/>
                            <a:ext cx="209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800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99.05pt;width:16.5pt;height:75.8pt" coordorigin="1247,11981" coordsize="330,1516">
                <v:shape id="shape_0" stroked="f" o:allowincell="f" style="position:absolute;left:1247;top:11981;width:329;height:254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236;width:329;height:254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491;width:329;height:254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746;width:329;height:254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3001;width:329;height:24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3242;width:329;height:254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1845</wp:posOffset>
                </wp:positionH>
                <wp:positionV relativeFrom="page">
                  <wp:posOffset>9352280</wp:posOffset>
                </wp:positionV>
                <wp:extent cx="209550" cy="486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486360"/>
                          <a:chOff x="0" y="0"/>
                          <a:chExt cx="209520" cy="486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24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736.4pt;width:16.5pt;height:38.25pt" coordorigin="1247,14728" coordsize="330,765">
                <v:shape id="shape_0" stroked="f" o:allowincell="f" style="position:absolute;left:1247;top:14728;width:329;height:25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4983;width:329;height:254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5239;width:329;height:254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1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blHeader w:val="true"/>
          <w:trHeight w:val="139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32" w:before="238" w:after="0"/>
              <w:ind w:left="3777" w:hanging="2659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2- DESCRIZIONI DEL FUNZIONAMENTO DELLE  ABILITÀ STRUMENTALI</w:t>
            </w:r>
          </w:p>
          <w:p>
            <w:pPr>
              <w:pStyle w:val="Normal1"/>
              <w:pBdr/>
              <w:spacing w:before="20" w:after="0"/>
              <w:ind w:left="1628" w:right="16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112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hd w:fill="F1F1F1" w:val="clear"/>
              </w:rPr>
              <w:t>Questa sezione va compilata al momento della prima stesura del PDP e aggiornata</w:t>
            </w:r>
          </w:p>
          <w:p>
            <w:pPr>
              <w:pStyle w:val="Normal1"/>
              <w:pBdr/>
              <w:spacing w:lineRule="auto" w:line="230" w:before="2" w:after="0"/>
              <w:ind w:left="112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hd w:fill="F1F1F1" w:val="clear"/>
              </w:rPr>
              <w:t>durante il percorso ogniqualvolta vengano rilevate delle modifiche a quanto indicato</w:t>
            </w:r>
          </w:p>
        </w:tc>
      </w:tr>
      <w:tr>
        <w:trPr>
          <w:trHeight w:val="990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spacing w:lineRule="auto" w:line="244"/>
              <w:ind w:left="1638" w:right="1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ZIONE ORALE – PROPRIETÀ LINGUISTICA</w:t>
            </w:r>
          </w:p>
          <w:p>
            <w:pPr>
              <w:pStyle w:val="Normal1"/>
              <w:pBdr/>
              <w:spacing w:lineRule="auto" w:line="244"/>
              <w:ind w:left="1629" w:right="1635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chiarezza, coerenza, ricchezza lessicale...)</w:t>
            </w:r>
          </w:p>
        </w:tc>
      </w:tr>
      <w:tr>
        <w:trPr>
          <w:trHeight w:val="25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4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nell’espressione verbale del pensiero</w:t>
            </w:r>
          </w:p>
        </w:tc>
      </w:tr>
      <w:tr>
        <w:trPr>
          <w:trHeight w:val="506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nell’esposizione orale di argomenti di studio</w:t>
            </w:r>
          </w:p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a richiamare alla memoria il vocabolo corretto</w:t>
            </w:r>
          </w:p>
        </w:tc>
      </w:tr>
      <w:tr>
        <w:trPr>
          <w:trHeight w:val="244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non riesce ad utilizzare correttamente il vocabolario</w:t>
            </w:r>
          </w:p>
        </w:tc>
      </w:tr>
      <w:tr>
        <w:trPr>
          <w:trHeight w:val="258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ostra un lessico povero</w:t>
            </w:r>
          </w:p>
        </w:tc>
      </w:tr>
      <w:tr>
        <w:trPr>
          <w:trHeight w:val="506" w:hRule="atLeast"/>
          <w:cantSplit w:val="true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1630" w:right="16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RENSIONE (orale e scritta)</w:t>
            </w:r>
          </w:p>
        </w:tc>
      </w:tr>
      <w:tr>
        <w:trPr>
          <w:trHeight w:val="25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3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di comprensione orale del linguaggio quotidiano</w:t>
            </w:r>
          </w:p>
        </w:tc>
      </w:tr>
      <w:tr>
        <w:trPr>
          <w:trHeight w:val="510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ind w:left="397" w:right="840" w:hanging="0"/>
              <w:rPr>
                <w:color w:val="000000"/>
              </w:rPr>
            </w:pPr>
            <w:r>
              <w:rPr>
                <w:color w:val="000000"/>
              </w:rPr>
              <w:t>manifesta difficoltà di comprensione orale di spiegazioni, indicazioni operative, termini specifici</w:t>
            </w:r>
          </w:p>
        </w:tc>
      </w:tr>
      <w:tr>
        <w:trPr>
          <w:trHeight w:val="250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nella comprensione del testo letto da se stesso</w:t>
            </w:r>
          </w:p>
        </w:tc>
      </w:tr>
      <w:tr>
        <w:trPr>
          <w:trHeight w:val="247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nella comprensione del testo ascoltato</w:t>
            </w:r>
          </w:p>
        </w:tc>
      </w:tr>
      <w:tr>
        <w:trPr>
          <w:trHeight w:val="505" w:hRule="atLeast"/>
          <w:cantSplit w:val="true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51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1638" w:right="16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TTURA (velocità, correttezza, comprensione, espressività…..)</w:t>
            </w:r>
          </w:p>
        </w:tc>
      </w:tr>
      <w:tr>
        <w:trPr>
          <w:trHeight w:val="241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legge lentamente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alta parole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alta righe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stituisce lettere con grafia simile (p/b/d/g/q – a/o – e/a)</w:t>
            </w:r>
          </w:p>
        </w:tc>
      </w:tr>
      <w:tr>
        <w:trPr>
          <w:trHeight w:val="250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stituisce lettere con suoni simili (t/d – r/l – d/b – v/f)</w:t>
            </w:r>
          </w:p>
        </w:tc>
      </w:tr>
      <w:tr>
        <w:trPr>
          <w:trHeight w:val="247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legge correttamente ma non coglie il significato</w:t>
            </w:r>
          </w:p>
        </w:tc>
      </w:tr>
      <w:tr>
        <w:trPr>
          <w:trHeight w:val="460" w:hRule="atLeast"/>
          <w:cantSplit w:val="true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502" w:hanging="0"/>
              <w:rPr>
                <w:color w:val="000000"/>
              </w:rPr>
            </w:pPr>
            <w:r>
              <w:rPr>
                <w:color w:val="000000"/>
              </w:rPr>
              <w:t>SCRITTURA (grafia, produzione testi: ideazione, stesura, revisione; tipologia di errori…)</w:t>
            </w:r>
          </w:p>
        </w:tc>
      </w:tr>
      <w:tr>
        <w:trPr>
          <w:trHeight w:val="25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3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l’espressione autonoma della lingua scritta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crive in stampato maiuscolo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stituisce lettere con grafia simile (p/b/d/g/q – a/o – e/a)</w:t>
            </w:r>
          </w:p>
        </w:tc>
      </w:tr>
      <w:tr>
        <w:trPr>
          <w:trHeight w:val="250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stituisce lettere con suoni simili (t/d – r/l – d/b – v/f)</w:t>
            </w:r>
          </w:p>
        </w:tc>
      </w:tr>
      <w:tr>
        <w:trPr>
          <w:trHeight w:val="244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omette le doppie</w:t>
            </w:r>
          </w:p>
        </w:tc>
      </w:tr>
      <w:tr>
        <w:trPr>
          <w:trHeight w:val="258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omette la punteggiatura</w:t>
            </w:r>
          </w:p>
        </w:tc>
      </w:tr>
      <w:tr>
        <w:trPr>
          <w:trHeight w:val="460" w:hRule="atLeast"/>
          <w:cantSplit w:val="true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833" w:hanging="0"/>
              <w:rPr>
                <w:color w:val="000000"/>
              </w:rPr>
            </w:pPr>
            <w:r>
              <w:rPr>
                <w:color w:val="000000"/>
              </w:rPr>
              <w:t>PROBLEMI (comprensione, capacità di risoluzione… concreti, operativi, cognitivi)</w:t>
            </w:r>
          </w:p>
        </w:tc>
      </w:tr>
      <w:tr>
        <w:trPr>
          <w:trHeight w:val="25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4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di comprensione del testo del problema (anche se letto da altri)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l’individuare i dati e la richiesta</w:t>
            </w:r>
          </w:p>
        </w:tc>
      </w:tr>
      <w:tr>
        <w:trPr>
          <w:trHeight w:val="253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di risoluzione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6" w:after="0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91210</wp:posOffset>
            </wp:positionH>
            <wp:positionV relativeFrom="page">
              <wp:posOffset>2211705</wp:posOffset>
            </wp:positionV>
            <wp:extent cx="208915" cy="161290"/>
            <wp:effectExtent l="0" t="0" r="0" b="0"/>
            <wp:wrapNone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91210</wp:posOffset>
            </wp:positionH>
            <wp:positionV relativeFrom="page">
              <wp:posOffset>4995545</wp:posOffset>
            </wp:positionV>
            <wp:extent cx="211455" cy="153670"/>
            <wp:effectExtent l="0" t="0" r="0" b="0"/>
            <wp:wrapNone/>
            <wp:docPr id="1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1845</wp:posOffset>
                </wp:positionH>
                <wp:positionV relativeFrom="page">
                  <wp:posOffset>1410970</wp:posOffset>
                </wp:positionV>
                <wp:extent cx="209550" cy="638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638640"/>
                          <a:chOff x="0" y="0"/>
                          <a:chExt cx="209520" cy="638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77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111.1pt;width:16.5pt;height:50.3pt" coordorigin="1247,2222" coordsize="330,1006">
                <v:shape id="shape_0" stroked="f" o:allowincell="f" style="position:absolute;left:1247;top:2222;width:329;height:254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2477;width:329;height:25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2732;width:329;height:25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2973;width:329;height:254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1845</wp:posOffset>
                </wp:positionH>
                <wp:positionV relativeFrom="page">
                  <wp:posOffset>3375025</wp:posOffset>
                </wp:positionV>
                <wp:extent cx="209550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647640"/>
                          <a:chOff x="0" y="0"/>
                          <a:chExt cx="209520" cy="647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485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65.75pt;width:16.5pt;height:51pt" coordorigin="1247,5315" coordsize="330,1020">
                <v:shape id="shape_0" stroked="f" o:allowincell="f" style="position:absolute;left:1247;top:5315;width:329;height:254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570;width:329;height:254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825;width:329;height:254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080;width:329;height:254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5220</wp:posOffset>
                </wp:positionH>
                <wp:positionV relativeFrom="page">
                  <wp:posOffset>5147945</wp:posOffset>
                </wp:positionV>
                <wp:extent cx="209550" cy="1449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49000"/>
                          <a:chOff x="0" y="0"/>
                          <a:chExt cx="209520" cy="1449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324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86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648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810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972360"/>
                            <a:ext cx="209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1125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287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405.35pt;width:16.5pt;height:114.05pt" coordorigin="1772,8107" coordsize="330,2281">
                <v:shape id="shape_0" stroked="f" o:allowincell="f" style="position:absolute;left:1772;top:8107;width:329;height:254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8362;width:329;height:254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8618;width:329;height:254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8873;width:329;height:254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9128;width:329;height:254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9383;width:329;height:254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9638;width:329;height:240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9879;width:329;height:254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10134;width:329;height:254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1845</wp:posOffset>
                </wp:positionH>
                <wp:positionV relativeFrom="page">
                  <wp:posOffset>6597650</wp:posOffset>
                </wp:positionV>
                <wp:extent cx="209550" cy="324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360"/>
                          <a:chOff x="0" y="0"/>
                          <a:chExt cx="209520" cy="3243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6272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19.5pt;width:16.5pt;height:25.55pt" coordorigin="1247,10390" coordsize="330,511">
                <v:shape id="shape_0" stroked="f" o:allowincell="f" style="position:absolute;left:1247;top:10390;width:329;height:254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646;width:329;height:254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1845</wp:posOffset>
                </wp:positionH>
                <wp:positionV relativeFrom="page">
                  <wp:posOffset>7731760</wp:posOffset>
                </wp:positionV>
                <wp:extent cx="209550" cy="638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638640"/>
                          <a:chOff x="0" y="0"/>
                          <a:chExt cx="209520" cy="6386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62000"/>
                            <a:ext cx="209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1428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477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608.8pt;width:16.5pt;height:50.3pt" coordorigin="1247,12176" coordsize="330,1006">
                <v:shape id="shape_0" stroked="f" o:allowincell="f" style="position:absolute;left:1247;top:12176;width:329;height:254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431;width:329;height:240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671;width:329;height:254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927;width:329;height:254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1845</wp:posOffset>
                </wp:positionH>
                <wp:positionV relativeFrom="page">
                  <wp:posOffset>9180830</wp:posOffset>
                </wp:positionV>
                <wp:extent cx="209550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000"/>
                          <a:chOff x="0" y="0"/>
                          <a:chExt cx="209520" cy="32400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722.9pt;width:16.5pt;height:25.5pt" coordorigin="1247,14458" coordsize="330,510">
                <v:shape id="shape_0" stroked="f" o:allowincell="f" style="position:absolute;left:1247;top:14458;width:329;height:254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4713;width:329;height:254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465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CALCOLO E ABILITÀ MATEMATICHE (accuratezza e velocità nel calcolo a mente e scritto…)</w:t>
            </w:r>
          </w:p>
        </w:tc>
      </w:tr>
      <w:tr>
        <w:trPr>
          <w:trHeight w:val="2327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3" w:after="0"/>
              <w:ind w:left="397" w:right="5781" w:hanging="0"/>
              <w:rPr>
                <w:color w:val="000000"/>
              </w:rPr>
            </w:pPr>
            <w:r>
              <w:rPr>
                <w:color w:val="000000"/>
              </w:rPr>
              <w:t>ha difficoltà ad imparare le tabelline ha difficoltà nel calcolo mentale</w:t>
            </w:r>
          </w:p>
          <w:p>
            <w:pPr>
              <w:pStyle w:val="Normal1"/>
              <w:pBdr/>
              <w:spacing w:lineRule="auto" w:line="244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 calcolo scritto, in particolare non sa applicare i seguenti algoritmi:…………..</w:t>
            </w:r>
          </w:p>
          <w:p>
            <w:pPr>
              <w:pStyle w:val="Normal1"/>
              <w:pBdr/>
              <w:spacing w:lineRule="auto" w:line="240"/>
              <w:ind w:left="112" w:firstLine="285"/>
              <w:rPr>
                <w:color w:val="000000"/>
              </w:rPr>
            </w:pPr>
            <w:r>
              <w:rPr>
                <w:color w:val="000000"/>
              </w:rPr>
              <w:t>ha difficoltà linguistiche (per esempio comprendere o nominare i termini, le operazioni o i concetti matematici, e decodificare i problemi scritti in simboli matematici)</w:t>
            </w:r>
          </w:p>
          <w:p>
            <w:pPr>
              <w:pStyle w:val="Normal1"/>
              <w:pBdr/>
              <w:spacing w:lineRule="auto" w:line="240"/>
              <w:ind w:left="112" w:right="207" w:firstLine="285"/>
              <w:rPr>
                <w:color w:val="000000"/>
              </w:rPr>
            </w:pPr>
            <w:r>
              <w:rPr>
                <w:color w:val="000000"/>
              </w:rPr>
              <w:t>ha difficoltà percettive (per esempio riconoscere o leggere simboli numerici o segni aritmetici e raggruppare oggetti)</w:t>
            </w:r>
          </w:p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50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608" w:right="5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IVITÀ (prassie semplici e complesse)</w:t>
            </w:r>
          </w:p>
        </w:tc>
      </w:tr>
      <w:tr>
        <w:trPr>
          <w:trHeight w:val="24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manual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di coordinazione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la gestione dello spazio</w:t>
            </w:r>
          </w:p>
        </w:tc>
      </w:tr>
      <w:tr>
        <w:trPr>
          <w:trHeight w:val="258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l’utilizzo dello spazio del foglio</w:t>
            </w:r>
          </w:p>
        </w:tc>
      </w:tr>
      <w:tr>
        <w:trPr>
          <w:trHeight w:val="505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99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608" w:right="5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MORIA E ATTENZIONE</w:t>
            </w:r>
          </w:p>
          <w:p>
            <w:pPr>
              <w:pStyle w:val="Normal1"/>
              <w:pBdr/>
              <w:spacing w:before="3" w:after="0"/>
              <w:ind w:left="608" w:right="6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breve, medio e lungo termine; efficacia nel recupero delle informazioni…)</w:t>
            </w:r>
          </w:p>
        </w:tc>
      </w:tr>
      <w:tr>
        <w:trPr>
          <w:trHeight w:val="24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Ha difficoltà nel memorizzare: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sequenze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procedure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forme grammatical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formule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vocaboli in lingua straniera</w:t>
            </w:r>
          </w:p>
        </w:tc>
      </w:tr>
      <w:tr>
        <w:trPr>
          <w:trHeight w:val="250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>
          <w:trHeight w:val="244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3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elementi storici-geografici-scientific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termini specific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notazioni musical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 recuperare concetti già acquisiti</w:t>
            </w:r>
          </w:p>
        </w:tc>
      </w:tr>
      <w:tr>
        <w:trPr>
          <w:trHeight w:val="258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di attenzione</w:t>
            </w:r>
          </w:p>
        </w:tc>
      </w:tr>
      <w:tr>
        <w:trPr>
          <w:trHeight w:val="506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608" w:right="5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 DEL PROCESSO DI APPRENDIMENTO</w:t>
            </w:r>
          </w:p>
        </w:tc>
      </w:tr>
      <w:tr>
        <w:trPr>
          <w:trHeight w:val="252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8" w:before="3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tempi di esecuzione lunghi</w:t>
            </w:r>
          </w:p>
        </w:tc>
      </w:tr>
      <w:tr>
        <w:trPr>
          <w:trHeight w:val="244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i stanca facilmente e ha tempi di recupero lungh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evidenzia una caduta nei processi di automatizzazione</w:t>
            </w:r>
          </w:p>
        </w:tc>
      </w:tr>
      <w:tr>
        <w:trPr>
          <w:trHeight w:val="258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i compiti di integrazione delle informazioni (studio)</w:t>
            </w:r>
          </w:p>
        </w:tc>
      </w:tr>
      <w:tr>
        <w:trPr>
          <w:trHeight w:val="505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608" w:right="5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FFICOLTA’ NELLE LINGUE STRANIERE</w:t>
            </w:r>
          </w:p>
        </w:tc>
      </w:tr>
      <w:tr>
        <w:trPr>
          <w:trHeight w:val="1006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3" w:after="0"/>
              <w:ind w:left="397" w:right="3891" w:hanging="0"/>
              <w:rPr>
                <w:color w:val="000000"/>
              </w:rPr>
            </w:pPr>
            <w:r>
              <w:rPr>
                <w:color w:val="000000"/>
              </w:rPr>
              <w:t>ha difficoltà nell’apprendimento delle lingue straniere ha difficoltà rilevanti nella scrittura in lingua straniera</w:t>
            </w:r>
          </w:p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41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582"/>
        <w:gridCol w:w="1998"/>
        <w:gridCol w:w="515"/>
        <w:gridCol w:w="71"/>
        <w:gridCol w:w="345"/>
        <w:gridCol w:w="270"/>
        <w:gridCol w:w="211"/>
        <w:gridCol w:w="631"/>
        <w:gridCol w:w="300"/>
        <w:gridCol w:w="105"/>
        <w:gridCol w:w="495"/>
        <w:gridCol w:w="660"/>
      </w:tblGrid>
      <w:tr>
        <w:trPr>
          <w:tblHeader w:val="true"/>
          <w:trHeight w:val="51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spacing w:lineRule="auto" w:line="244"/>
              <w:ind w:left="1059" w:hanging="0"/>
              <w:rPr>
                <w:color w:val="000000"/>
              </w:rPr>
            </w:pPr>
            <w:r>
              <w:rPr>
                <w:color w:val="000000"/>
              </w:rPr>
              <w:t>CONSAPEVOLEZZA DELLE PROPRIE DIFFICOLTA’ DI APPRENDIMENTO</w:t>
            </w:r>
          </w:p>
        </w:tc>
      </w:tr>
      <w:tr>
        <w:trPr>
          <w:trHeight w:val="255" w:hRule="atLeast"/>
          <w:cantSplit w:val="true"/>
        </w:trPr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cquisita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Da parte dell’alunno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Da parte della famiglia</w:t>
            </w:r>
          </w:p>
        </w:tc>
      </w:tr>
      <w:tr>
        <w:trPr>
          <w:trHeight w:val="270" w:hRule="atLeast"/>
          <w:cantSplit w:val="true"/>
        </w:trPr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Non acquisita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Da rafforzare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218" w:after="0"/>
              <w:ind w:left="1791" w:right="177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3 - CARATTERISTICHE COMPORTAMENTALI</w:t>
            </w:r>
          </w:p>
          <w:p>
            <w:pPr>
              <w:pStyle w:val="Normal1"/>
              <w:pBdr/>
              <w:spacing w:before="19" w:after="0"/>
              <w:ind w:left="1791" w:right="176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1"/>
              <w:pBdr/>
              <w:spacing w:lineRule="auto" w:line="240"/>
              <w:ind w:left="278" w:right="252" w:firstLine="13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Questa sezione va compilata al momento della prima stesura del PDP e aggiornata durante il percorso ogniqualvolta vengano rilevate delle modifiche a quanto indicato in</w:t>
            </w:r>
          </w:p>
          <w:p>
            <w:pPr>
              <w:pStyle w:val="Normal1"/>
              <w:pBdr/>
              <w:spacing w:lineRule="auto" w:line="230"/>
              <w:ind w:left="1791" w:right="175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precedenza</w:t>
            </w:r>
          </w:p>
        </w:tc>
      </w:tr>
      <w:tr>
        <w:trPr>
          <w:trHeight w:val="24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1"/>
                <w:szCs w:val="31"/>
              </w:rPr>
            </w:r>
          </w:p>
          <w:p>
            <w:pPr>
              <w:pStyle w:val="Normal1"/>
              <w:pBdr/>
              <w:ind w:left="2258" w:right="2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à relazionale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154" w:after="0"/>
              <w:ind w:left="287" w:hanging="0"/>
              <w:rPr>
                <w:color w:val="000000"/>
              </w:rPr>
            </w:pPr>
            <w:r>
              <w:rPr>
                <w:color w:val="000000"/>
              </w:rPr>
              <w:t>compagni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154" w:after="0"/>
              <w:ind w:left="530" w:hanging="0"/>
              <w:rPr>
                <w:color w:val="000000"/>
              </w:rPr>
            </w:pPr>
            <w:r>
              <w:rPr>
                <w:color w:val="000000"/>
              </w:rPr>
              <w:t>adulti</w:t>
            </w:r>
          </w:p>
        </w:tc>
      </w:tr>
      <w:tr>
        <w:trPr>
          <w:trHeight w:val="405" w:hRule="atLeast"/>
          <w:cantSplit w:val="true"/>
        </w:trPr>
        <w:tc>
          <w:tcPr>
            <w:tcW w:w="6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01"/>
              <w:ind w:left="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ì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01"/>
              <w:ind w:lef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194"/>
              <w:ind w:left="111" w:right="72"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rte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01"/>
              <w:ind w:left="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ì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01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194"/>
              <w:ind w:left="127" w:right="85" w:firstLine="1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rte</w:t>
            </w:r>
          </w:p>
        </w:tc>
      </w:tr>
      <w:tr>
        <w:trPr>
          <w:trHeight w:val="255" w:hRule="atLeast"/>
          <w:cantSplit w:val="true"/>
        </w:trPr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si relaziona positivamente con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si relaziona solo con alcuni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</w:tr>
      <w:tr>
        <w:trPr>
          <w:trHeight w:val="736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1791" w:right="17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tivazione al lavoro scolastico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803" w:hanging="0"/>
              <w:rPr>
                <w:color w:val="000000"/>
              </w:rPr>
            </w:pPr>
            <w:r>
              <w:rPr>
                <w:color w:val="000000"/>
              </w:rPr>
              <w:t>IMPEGNO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MOTIVAZIONE</w:t>
            </w:r>
          </w:p>
        </w:tc>
      </w:tr>
      <w:tr>
        <w:trPr>
          <w:trHeight w:val="252" w:hRule="atLeast"/>
          <w:cantSplit w:val="true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Inadeguato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arzialmente adeguato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deguato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</w:tr>
      <w:tr>
        <w:trPr>
          <w:trHeight w:val="75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943" w:right="9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tecipazione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3" w:after="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in parte</w:t>
            </w:r>
          </w:p>
        </w:tc>
      </w:tr>
      <w:tr>
        <w:trPr>
          <w:trHeight w:val="24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artecipa alle attività apportando il proprio contribut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interviene in maniera pertinente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Interviene rispettando il proprio turn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943" w:right="9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zazione e pianificazione del lavor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462" w:right="4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421" w:right="4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262" w:hanging="0"/>
              <w:rPr>
                <w:color w:val="000000"/>
              </w:rPr>
            </w:pPr>
            <w:r>
              <w:rPr>
                <w:color w:val="000000"/>
              </w:rPr>
              <w:t>in parte</w:t>
            </w:r>
          </w:p>
        </w:tc>
      </w:tr>
      <w:tr>
        <w:trPr>
          <w:trHeight w:val="51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ind w:left="112" w:right="522" w:hanging="0"/>
              <w:rPr>
                <w:color w:val="000000"/>
              </w:rPr>
            </w:pPr>
            <w:r>
              <w:rPr>
                <w:color w:val="000000"/>
              </w:rPr>
              <w:t>possiede gli strumenti e le competenze per affrontare e risolvere problemi concreti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chiede aiuto agli adulti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chiede aiuto ai compagni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943" w:right="9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ortament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492" w:right="4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421" w:right="4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in parte</w:t>
            </w:r>
          </w:p>
        </w:tc>
      </w:tr>
      <w:tr>
        <w:trPr>
          <w:trHeight w:val="25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rispetta il regolamento scolastic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</w:tr>
    </w:tbl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1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736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608" w:right="5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za scolastica</w:t>
            </w:r>
          </w:p>
        </w:tc>
      </w:tr>
      <w:tr>
        <w:trPr>
          <w:trHeight w:val="289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398" w:leader="none"/>
                <w:tab w:val="left" w:pos="1449" w:leader="none"/>
              </w:tabs>
              <w:spacing w:lineRule="auto" w:line="249" w:before="18" w:after="0"/>
              <w:rPr>
                <w:color w:val="000000"/>
              </w:rPr>
            </w:pPr>
            <w:r>
              <w:rPr>
                <w:color w:val="000000"/>
              </w:rPr>
              <w:t>regolare</w:t>
              <w:tab/>
              <w:t>☐ discontinua</w:t>
            </w:r>
          </w:p>
        </w:tc>
      </w:tr>
      <w:tr>
        <w:trPr>
          <w:trHeight w:val="280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98" w:leader="none"/>
                <w:tab w:val="left" w:pos="2665" w:leader="none"/>
              </w:tabs>
              <w:spacing w:lineRule="auto" w:line="244" w:before="14" w:after="0"/>
              <w:rPr>
                <w:color w:val="000000"/>
              </w:rPr>
            </w:pPr>
            <w:r>
              <w:rPr>
                <w:color w:val="000000"/>
              </w:rPr>
              <w:t>assenze occasionali</w:t>
              <w:tab/>
              <w:t>☐ assenze frequenti ☐ periodi di lunghe assenze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1845</wp:posOffset>
                </wp:positionH>
                <wp:positionV relativeFrom="page">
                  <wp:posOffset>2698115</wp:posOffset>
                </wp:positionV>
                <wp:extent cx="209550" cy="16109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611000"/>
                          <a:chOff x="0" y="0"/>
                          <a:chExt cx="209520" cy="16110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48564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638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800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962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1124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1287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1449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12.45pt;width:16.5pt;height:126.85pt" coordorigin="1247,4249" coordsize="330,2537">
                <v:shape id="shape_0" stroked="f" o:allowincell="f" style="position:absolute;left:1247;top:4249;width:329;height:254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504;width:329;height:254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759;width:329;height:254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014;width:329;height:239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255;width:329;height:254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510;width:329;height:254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765;width:329;height:25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020;width:329;height:254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276;width:329;height:254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531;width:329;height:254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1845</wp:posOffset>
                </wp:positionH>
                <wp:positionV relativeFrom="page">
                  <wp:posOffset>4957445</wp:posOffset>
                </wp:positionV>
                <wp:extent cx="209550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14280"/>
                          <a:chOff x="0" y="0"/>
                          <a:chExt cx="209520" cy="31428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15228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390.35pt;width:16.5pt;height:24.7pt" coordorigin="1247,7807" coordsize="330,494">
                <v:shape id="shape_0" stroked="f" o:allowincell="f" style="position:absolute;left:1247;top:7807;width:329;height:239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8047;width:329;height:254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83030</wp:posOffset>
                </wp:positionH>
                <wp:positionV relativeFrom="page">
                  <wp:posOffset>5271770</wp:posOffset>
                </wp:positionV>
                <wp:extent cx="209550" cy="3244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360"/>
                          <a:chOff x="0" y="0"/>
                          <a:chExt cx="209520" cy="3243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6272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415.1pt;width:16.5pt;height:25.55pt" coordorigin="2178,8302" coordsize="330,511">
                <v:shape id="shape_0" stroked="f" o:allowincell="f" style="position:absolute;left:2178;top:8302;width:329;height:254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8558;width:329;height:254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1845</wp:posOffset>
                </wp:positionH>
                <wp:positionV relativeFrom="page">
                  <wp:posOffset>5596255</wp:posOffset>
                </wp:positionV>
                <wp:extent cx="209550" cy="12865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286640"/>
                          <a:chOff x="0" y="0"/>
                          <a:chExt cx="209520" cy="128664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485640"/>
                            <a:ext cx="209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638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800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962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1124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440.65pt;width:16.5pt;height:101.3pt" coordorigin="1247,8813" coordsize="330,2026">
                <v:shape id="shape_0" stroked="f" o:allowincell="f" style="position:absolute;left:1247;top:8813;width:329;height:254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068;width:329;height:254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323;width:329;height:254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578;width:329;height:240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819;width:329;height:254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074;width:329;height:254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329;width:329;height:254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584;width:329;height:254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ind w:lef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inline distT="0" distB="0" distL="0" distR="0">
                <wp:extent cx="6284595" cy="14573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457280"/>
                          <a:chOff x="0" y="0"/>
                          <a:chExt cx="628452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1054080"/>
                            <a:ext cx="6284520" cy="403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68"/>
                                <w:ind w:left="105" w:righ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Questa sezione va compilata al momento della prima stesura del PDP e aggiornata dura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59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1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1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percor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ogniqualvol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8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venga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rilev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8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modific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8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ndica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precedenz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84520" cy="1055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ind w:left="1095" w:right="1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4 - STRATEGIE E STRUMENTI UTILIZZATI DALL’ALUN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-20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STUDI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-20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1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7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COMPIT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-28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-2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C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095" w:right="10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(indicazion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forni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famigl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14.75pt" coordorigin="0,0" coordsize="9897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1f1f1" stroked="t" o:allowincell="f" style="position:absolute;left:0;top:1660;width:989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auto" w:line="268"/>
                          <w:ind w:left="105" w:right="16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Questa sezione va compilata al momento della prima stesura del PDP e aggiornata durant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59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1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1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percors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ogniqualvolta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8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vengan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rilevat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6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8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modifich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8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quant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ndicat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3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precedenza.</w:t>
                        </w:r>
                      </w:p>
                    </w:txbxContent>
                  </v:textbox>
                  <v:fill o:detectmouseclick="t" type="solid" color2="#0e0e0e"/>
                  <v:stroke color="black" weight="9360" joinstyle="miter" endcap="flat"/>
                  <w10:wrap type="none"/>
                </v:shape>
                <v:shape id="shape_0" fillcolor="#d9d9d9" stroked="t" o:allowincell="f" style="position:absolute;left:0;top:0;width:9896;height:1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6"/>
                          <w:ind w:left="1095" w:right="1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4 - STRATEGIE E STRUMENTI UTILIZZATI DALL’ALUNN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-20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STUDI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-20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1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7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COMPIT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-28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-2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CA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ind w:left="1095" w:right="10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(indicazion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forni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famiglia)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349"/>
      </w:tblGrid>
      <w:tr>
        <w:trPr>
          <w:tblHeader w:val="true"/>
          <w:trHeight w:val="736" w:hRule="atLeast"/>
          <w:cantSplit w:val="true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1264"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rumenti utilizzati nell'affrontare compiti diversi</w:t>
            </w:r>
          </w:p>
        </w:tc>
      </w:tr>
      <w:tr>
        <w:trPr>
          <w:trHeight w:val="256" w:hRule="atLeast"/>
          <w:cantSplit w:val="true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3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crittura manuale</w:t>
            </w:r>
          </w:p>
        </w:tc>
        <w:tc>
          <w:tcPr>
            <w:tcW w:w="334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PC e/o tablet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intesi vocal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registrazioni digitali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teriali multimediali (video, ecc.)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testi semplificati e/o ridotti forniti dagli insegnanti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chemi e/o mapp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tabell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immagini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spacing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  <w:tc>
          <w:tcPr>
            <w:tcW w:w="3349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1264" w:right="1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dalità e strategie utilizzate per lo studio a casa</w:t>
            </w:r>
          </w:p>
        </w:tc>
      </w:tr>
      <w:tr>
        <w:trPr>
          <w:trHeight w:val="241" w:hRule="atLeast"/>
          <w:cantSplit w:val="true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è autonomo</w:t>
            </w:r>
          </w:p>
        </w:tc>
        <w:tc>
          <w:tcPr>
            <w:tcW w:w="334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ricorre all’aiuto di un adulto (chi e come):……………………………………………………………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1264" w:right="1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 bisogno di essere sollecitato/a ad iniziare, ma poi va avanti da solo/a</w:t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1269" w:hanging="0"/>
              <w:rPr>
                <w:color w:val="000000"/>
              </w:rPr>
            </w:pPr>
            <w:r>
              <w:rPr>
                <w:color w:val="000000"/>
              </w:rPr>
              <w:t>necessita di un supporto costant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legge autonomament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ttolinea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identifica parole-chiav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produce tabelle, schemi e/o mappe autonomament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produce riassunti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ripete ad alta voc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ripete mentalment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spacing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  <w:tc>
          <w:tcPr>
            <w:tcW w:w="3349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Tempo medio quotidiano dedicato allo studio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1" w:after="0"/>
        <w:rPr>
          <w:rFonts w:ascii="Arial" w:hAnsi="Arial" w:eastAsia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</w:r>
    </w:p>
    <w:p>
      <w:pPr>
        <w:pStyle w:val="Normal1"/>
        <w:pBdr/>
        <w:ind w:lef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84595" cy="1115060"/>
                <wp:effectExtent l="0" t="0" r="0" b="0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1506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7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8"/>
                              <w:ind w:left="540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INDIVIDU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EVENTUALI MODIFI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DEL PERCOR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IDATTICO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DUCA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PREVIS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94.85pt;height:87.8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1"/>
                        <w:spacing w:before="7" w:after="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1"/>
                        <w:spacing w:lineRule="auto" w:line="278"/>
                        <w:ind w:left="540" w:right="5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INDIVIDUAZION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EVENTUALI MODIFICH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DEL PERCORSO</w:t>
                      </w:r>
                      <w:r>
                        <w:rPr>
                          <w:rFonts w:ascii="Arial" w:hAnsi="Arial"/>
                          <w:b/>
                          <w:spacing w:val="-7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IDATTICO-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DUCATIVO</w:t>
                      </w:r>
                      <w:r>
                        <w:rPr>
                          <w:rFonts w:ascii="Arial" w:hAnsi="Arial"/>
                          <w:b/>
                          <w:spacing w:val="-4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PREVISTO</w:t>
                      </w:r>
                      <w:r>
                        <w:rPr>
                          <w:rFonts w:ascii="Arial" w:hAnsi="Arial"/>
                          <w:b/>
                          <w:spacing w:val="-2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4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margin">
                  <wp:posOffset>83820</wp:posOffset>
                </wp:positionH>
                <wp:positionV relativeFrom="paragraph">
                  <wp:posOffset>154305</wp:posOffset>
                </wp:positionV>
                <wp:extent cx="6284595" cy="84836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19" w:after="0"/>
                              <w:ind w:left="105" w:right="99" w:hanging="0"/>
                              <w:jc w:val="both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.d.C. del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lasse ………… tenen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a situazione di Bisogno Educativ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peci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videnzia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ll’alunno/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itiene uti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disporre le modifiche di seguito indicate. Fa pres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olt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e g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attame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vis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iguardano la scelta de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enu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ciplinar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ndamental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ado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rume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ensativ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isu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pensativ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attu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rategi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todologic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dattic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’individuazion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rticolar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verific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valut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66.8pt;mso-wrap-distance-left:0pt;mso-wrap-distance-right:0pt;mso-wrap-distance-top:0pt;mso-wrap-distance-bottom:0pt;margin-top:12.15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 w:before="19" w:after="0"/>
                        <w:ind w:left="105" w:right="99" w:hanging="0"/>
                        <w:jc w:val="both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.d.C. del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lasse ………… tenen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a situazione di Bisogno Educativ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peci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videnzia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ell’alunno/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itiene uti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disporre le modifiche di seguito indicate. Fa pres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olt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e g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dattamen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vis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iguardano la scelta de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enu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sciplinar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ndamental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ado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rumen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ensativ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isu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spensativ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attu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rategi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todologic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dattic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’individuazion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rticolar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dalità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verific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valutazio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pBdr/>
        <w:spacing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91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922"/>
        <w:gridCol w:w="1907"/>
        <w:gridCol w:w="1832"/>
        <w:gridCol w:w="1607"/>
      </w:tblGrid>
      <w:tr>
        <w:trPr>
          <w:tblHeader w:val="true"/>
          <w:trHeight w:val="51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ind w:left="112" w:right="605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grammazione disciplinare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124" w:after="0"/>
              <w:ind w:left="1473" w:right="1456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biettivi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4" w:after="0"/>
              <w:ind w:left="1198" w:right="1195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ntenuti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345" w:right="310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muni alla</w:t>
            </w:r>
          </w:p>
          <w:p>
            <w:pPr>
              <w:pStyle w:val="Normal1"/>
              <w:pBdr/>
              <w:spacing w:lineRule="auto" w:line="230" w:before="2" w:after="0"/>
              <w:ind w:left="314" w:right="310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124" w:after="0"/>
              <w:ind w:left="623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inim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300" w:right="265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muni alla</w:t>
            </w:r>
          </w:p>
          <w:p>
            <w:pPr>
              <w:pStyle w:val="Normal1"/>
              <w:pBdr/>
              <w:spacing w:lineRule="auto" w:line="230" w:before="2" w:after="0"/>
              <w:ind w:left="272" w:right="265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196" w:right="193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ri</w:t>
            </w:r>
          </w:p>
          <w:p>
            <w:pPr>
              <w:pStyle w:val="Normal1"/>
              <w:pBdr/>
              <w:spacing w:lineRule="auto" w:line="230" w:before="2" w:after="0"/>
              <w:ind w:left="196" w:right="192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inimi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talian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gles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atematic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cienz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tori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ografi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usic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6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rte e immagi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ducazione fisic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.R.C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margin">
                  <wp:posOffset>83820</wp:posOffset>
                </wp:positionH>
                <wp:positionV relativeFrom="paragraph">
                  <wp:posOffset>149860</wp:posOffset>
                </wp:positionV>
                <wp:extent cx="6284595" cy="200025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9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pliciter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iet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nu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15.75pt;mso-wrap-distance-left:0pt;mso-wrap-distance-right:0pt;mso-wrap-distance-top:0pt;mso-wrap-distance-bottom:0pt;margin-top:11.8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9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gni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ocente</w:t>
                      </w:r>
                      <w:r>
                        <w:rPr>
                          <w:rFonts w:cs="Arial" w:ascii="Arial" w:hAnsi="Arial"/>
                          <w:b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spliciterà</w:t>
                      </w:r>
                      <w:r>
                        <w:rPr>
                          <w:rFonts w:cs="Arial" w:ascii="Arial" w:hAnsi="Arial"/>
                          <w:b/>
                          <w:spacing w:val="4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biettivi</w:t>
                      </w:r>
                      <w:r>
                        <w:rPr>
                          <w:rFonts w:cs="Arial" w:ascii="Arial" w:hAnsi="Arial"/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ontenuti</w:t>
                      </w:r>
                      <w:r>
                        <w:rPr>
                          <w:rFonts w:cs="Arial" w:ascii="Arial" w:hAnsi="Arial"/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inimi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opri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ogramm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3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6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blHeader w:val="true"/>
          <w:trHeight w:val="796" w:hRule="atLeast"/>
          <w:cantSplit w:val="true"/>
        </w:trPr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314"/>
              <w:ind w:left="1310" w:right="1309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>6 - STRATEGIE METODOLOGICHE E DIDATTICHE</w:t>
            </w:r>
          </w:p>
          <w:p>
            <w:pPr>
              <w:pStyle w:val="Normal1"/>
              <w:pBdr/>
              <w:spacing w:before="4" w:after="0"/>
              <w:ind w:left="1311" w:right="1309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Il C.d.C./l’équipe psicopedagogica intende mettere in atto le seguenti strategie:</w:t>
            </w:r>
          </w:p>
          <w:p>
            <w:pPr>
              <w:pStyle w:val="Normal1"/>
              <w:pBdr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ind w:left="833" w:right="320" w:hanging="361"/>
              <w:rPr>
                <w:color w:val="000000"/>
              </w:rPr>
            </w:pPr>
            <w:r>
              <w:rPr>
                <w:color w:val="000000"/>
              </w:rPr>
              <w:t>Sostenere e promuovere uno studio in cui si utilizzino diversi strumenti didattici (schemi, immagini, mappe …)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spacing w:before="4" w:after="0"/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Fare collegamenti fra le nuove informazioni e quelle già acquisite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Promuovere collegamenti tra le conoscenze disciplinari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spacing w:before="1" w:after="0"/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Privilegiare l’apprendimento esperienziale e laboratoriale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Riorganizzare lo spazio-classe in funzione dell’apprendimento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spacing w:before="1" w:after="0"/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Sviluppare processi di autovalutazione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105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218" w:after="0"/>
              <w:ind w:left="608" w:right="58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7- CRITERI E MODALITÀ DI VERIFICA E VALUTAZIONE</w:t>
            </w:r>
          </w:p>
          <w:p>
            <w:pPr>
              <w:pStyle w:val="Normal1"/>
              <w:pBdr/>
              <w:spacing w:before="19" w:after="0"/>
              <w:ind w:left="608" w:right="60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19" w:after="0"/>
              <w:ind w:left="112" w:right="207" w:hanging="0"/>
              <w:rPr>
                <w:color w:val="000000"/>
              </w:rPr>
            </w:pPr>
            <w:r>
              <w:rPr>
                <w:color w:val="000000"/>
              </w:rPr>
              <w:t>La valutazione terrà conto dell’impegno profuso, dei progressi ottenuti e dei risultati relative agli obiettivi stabiliti nel PDP.</w:t>
            </w:r>
          </w:p>
          <w:p>
            <w:pPr>
              <w:pStyle w:val="Normal1"/>
              <w:pBdr/>
              <w:spacing w:lineRule="auto" w:line="240"/>
              <w:ind w:left="112" w:right="234" w:hanging="0"/>
              <w:rPr>
                <w:color w:val="000000"/>
              </w:rPr>
            </w:pPr>
            <w:r>
              <w:rPr>
                <w:color w:val="000000"/>
              </w:rPr>
              <w:t>Si presterà attenzione alle conoscenze e alle competenze di analisi, sintesi e collegamento con eventuali elaborazioni personali, piuttosto che alla correttezza formale.</w:t>
            </w:r>
          </w:p>
        </w:tc>
      </w:tr>
    </w:tbl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0" w:after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87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233" w:after="0"/>
              <w:ind w:left="848" w:hanging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8 – MODALITÀ DI SVOLGIMENTO DELLE PROVE D’ESAME</w:t>
            </w:r>
          </w:p>
        </w:tc>
      </w:tr>
      <w:tr>
        <w:trPr>
          <w:trHeight w:val="2267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spacing w:lineRule="auto" w:line="240"/>
              <w:ind w:left="112" w:right="389" w:hanging="0"/>
              <w:rPr>
                <w:color w:val="000000"/>
              </w:rPr>
            </w:pPr>
            <w:r>
              <w:rPr>
                <w:color w:val="000000"/>
              </w:rPr>
              <w:t>Al termine del primo ciclo d’istruzione l’alunno/a dovrà sostenere tutte le prove previste per il conseguimento del diploma di licenza media, usufruendo degli strumenti compensativi e delle misure dispensative necessarie ed utilizzate nel corso del percorso scolastico, volte a garantire il successo scolastico.</w:t>
            </w:r>
          </w:p>
          <w:p>
            <w:pPr>
              <w:pStyle w:val="Normal1"/>
              <w:pBdr/>
              <w:spacing w:lineRule="auto" w:line="235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La commissione d’esame opererà affinché l’alunno sia messo in condizione di</w:t>
            </w:r>
          </w:p>
          <w:p>
            <w:pPr>
              <w:pStyle w:val="Normal1"/>
              <w:pBdr/>
              <w:spacing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ffettuare le prove in maniera autonoma.</w:t>
            </w:r>
          </w:p>
          <w:p>
            <w:pPr>
              <w:pStyle w:val="Normal1"/>
              <w:pBdr/>
              <w:spacing w:lineRule="auto" w:line="254"/>
              <w:ind w:left="112" w:right="1066" w:hanging="0"/>
              <w:rPr>
                <w:color w:val="000000"/>
              </w:rPr>
            </w:pPr>
            <w:r>
              <w:rPr>
                <w:color w:val="000000"/>
              </w:rPr>
              <w:t>La valutazione terrà conto della specifica situazione dell’alunno, in coerenza con quanto effettuato durante tutto il percorso scolastico</w:t>
            </w:r>
          </w:p>
        </w:tc>
      </w:tr>
    </w:tbl>
    <w:p>
      <w:pPr>
        <w:pStyle w:val="Heading2"/>
        <w:spacing w:before="272" w:after="0"/>
        <w:ind w:left="1229" w:right="1228" w:hanging="0"/>
        <w:rPr/>
      </w:pPr>
      <w:r>
        <w:rPr/>
        <mc:AlternateContent>
          <mc:Choice Requires="wpg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margin">
                  <wp:posOffset>51435</wp:posOffset>
                </wp:positionH>
                <wp:positionV relativeFrom="paragraph">
                  <wp:posOffset>107315</wp:posOffset>
                </wp:positionV>
                <wp:extent cx="6313805" cy="473837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4738320"/>
                          <a:chOff x="0" y="0"/>
                          <a:chExt cx="6313680" cy="47383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626616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285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8" h="360">
                                <a:moveTo>
                                  <a:pt x="10919" y="250"/>
                                </a:moveTo>
                                <a:lnTo>
                                  <a:pt x="10904" y="250"/>
                                </a:lnTo>
                                <a:lnTo>
                                  <a:pt x="1037" y="250"/>
                                </a:lnTo>
                                <a:lnTo>
                                  <a:pt x="1022" y="250"/>
                                </a:lnTo>
                                <a:lnTo>
                                  <a:pt x="1022" y="265"/>
                                </a:lnTo>
                                <a:lnTo>
                                  <a:pt x="1022" y="610"/>
                                </a:lnTo>
                                <a:lnTo>
                                  <a:pt x="1037" y="610"/>
                                </a:lnTo>
                                <a:lnTo>
                                  <a:pt x="1037" y="265"/>
                                </a:lnTo>
                                <a:lnTo>
                                  <a:pt x="10904" y="265"/>
                                </a:lnTo>
                                <a:lnTo>
                                  <a:pt x="10904" y="610"/>
                                </a:lnTo>
                                <a:lnTo>
                                  <a:pt x="10919" y="610"/>
                                </a:lnTo>
                                <a:lnTo>
                                  <a:pt x="10919" y="265"/>
                                </a:lnTo>
                                <a:lnTo>
                                  <a:pt x="1091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8600"/>
                            <a:ext cx="6266160" cy="16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8600"/>
                            <a:ext cx="6285240" cy="162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1320"/>
                            <a:ext cx="626616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1320"/>
                            <a:ext cx="6285240" cy="162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2960"/>
                            <a:ext cx="6266160" cy="16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313680" cy="4185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8.45pt;width:497.15pt;height:373.05pt" coordorigin="81,169" coordsize="9943,7461">
                <v:rect id="shape_0" fillcolor="#d9d9d9" stroked="f" o:allowincell="f" style="position:absolute;left:126;top:169;width:9867;height:359;mso-wrap-style:none;v-text-anchor:middle;mso-position-horizontal-relative:margin">
                  <v:fill o:detectmouseclick="t" type="solid" color2="#262626"/>
                  <v:stroke color="#3465a4" joinstyle="round" endcap="flat"/>
                  <w10:wrap type="none"/>
                </v:rect>
                <v:shape id="shape_0" coordorigin="1022,250" coordsize="9898,360" path="m10919,250l10904,250l1037,250l1022,250l1022,265l1022,610l1037,610l1037,265l10904,265l10904,610l10919,610l10919,265l10919,250xe" fillcolor="black" stroked="f" o:allowincell="f" style="position:absolute;left:111;top:169;width:9897;height:35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fillcolor="#d9d9d9" stroked="f" o:allowincell="f" style="position:absolute;left:126;top:529;width:9867;height:255;mso-wrap-style:none;v-text-anchor:middle;mso-position-horizontal-relative:margin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1022,610" coordsize="9898,256" path="m1037,610l1022,610l1022,865l1037,865l1037,610xm10919,610l10904,610l10904,865l10919,865l10919,610xe" fillcolor="black" stroked="f" o:allowincell="f" style="position:absolute;left:111;top:529;width:9897;height:2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fillcolor="#d9d9d9" stroked="f" o:allowincell="f" style="position:absolute;left:126;top:785;width:9867;height:254;mso-wrap-style:none;v-text-anchor:middle;mso-position-horizontal-relative:margin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1022,865" coordsize="9898,255" path="m1037,865l1022,865l1022,1120l1037,1120l1037,865xm10919,865l10904,865l10904,1120l10919,1120l10919,865xe" fillcolor="black" stroked="f" o:allowincell="f" style="position:absolute;left:111;top:785;width:9897;height:25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fillcolor="#d9d9d9" stroked="f" o:allowincell="f" style="position:absolute;left:126;top:1040;width:9867;height:255;mso-wrap-style:none;v-text-anchor:middle;mso-position-horizontal-relative:margin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992,1120" coordsize="9943,6591" path="m10934,1406l10919,1406l10919,7696l1007,7696l1007,1406l992,1406l992,7696l992,7711l1007,7711l10919,7711l10919,7711l10934,7711l10934,7696l10934,1406xm10934,1391l10919,1391l10919,1391l10919,1376l10919,1120l10904,1120l10904,1376l1037,1376l1037,1120l1022,1120l1022,1376l1022,1391l1007,1391l992,1391l992,1406l1007,1406l10919,1406l10919,1406l10934,1406l10934,1391xe" fillcolor="black" stroked="f" o:allowincell="f" style="position:absolute;left:81;top:1040;width:9942;height:659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9 - PATTO CON LA FAMIGLIA</w:t>
      </w:r>
    </w:p>
    <w:p>
      <w:pPr>
        <w:pStyle w:val="Normal1"/>
        <w:pBdr/>
        <w:spacing w:before="8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before="8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240" w:before="98" w:after="0"/>
        <w:ind w:left="216" w:right="468" w:hanging="0"/>
        <w:rPr>
          <w:color w:val="000000"/>
        </w:rPr>
      </w:pPr>
      <w:r>
        <w:rPr>
          <w:color w:val="000000"/>
        </w:rPr>
        <w:t xml:space="preserve">I </w:t>
      </w:r>
      <w:r>
        <w:rPr>
          <w:rFonts w:eastAsia="Arial" w:cs="Arial" w:ascii="Arial" w:hAnsi="Arial"/>
          <w:b/>
          <w:color w:val="000000"/>
        </w:rPr>
        <w:t xml:space="preserve">docenti </w:t>
      </w:r>
      <w:r>
        <w:rPr>
          <w:color w:val="000000"/>
        </w:rPr>
        <w:t>si impegnano a prestare attenzione a fare in modo che vengano messe in atto le buone prassi inclusive previste nell’Istituto; in particolare: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75" w:after="0"/>
        <w:rPr>
          <w:color w:val="000000"/>
        </w:rPr>
      </w:pPr>
      <w:r>
        <w:rPr>
          <w:color w:val="000000"/>
        </w:rPr>
        <w:t>favorire la costruzione della fiducia in se stess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rPr>
          <w:color w:val="000000"/>
        </w:rPr>
      </w:pPr>
      <w:r>
        <w:rPr>
          <w:color w:val="000000"/>
        </w:rPr>
        <w:t>sostenere la frustrazione di fronte all’insuccess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rPr>
          <w:color w:val="000000"/>
        </w:rPr>
      </w:pPr>
      <w:r>
        <w:rPr>
          <w:color w:val="000000"/>
        </w:rPr>
        <w:t>utilizzare differenti modalità comunicative e attivare più canali sensoriali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ind w:left="1508" w:right="1309" w:hanging="360"/>
        <w:rPr>
          <w:color w:val="000000"/>
        </w:rPr>
      </w:pPr>
      <w:r>
        <w:rPr>
          <w:color w:val="000000"/>
        </w:rPr>
        <w:t>proporre testi e schede operative predisposte con un carattere adeguato se necessari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lineRule="auto" w:line="256"/>
        <w:rPr>
          <w:color w:val="000000"/>
        </w:rPr>
      </w:pPr>
      <w:r>
        <w:rPr>
          <w:color w:val="000000"/>
        </w:rPr>
        <w:t>integrare le spiegazioni con tabelle, schemi e mappe se necessari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rPr>
          <w:color w:val="000000"/>
        </w:rPr>
      </w:pPr>
      <w:r>
        <w:rPr>
          <w:color w:val="000000"/>
        </w:rPr>
        <w:t>formulare richieste specifiche e lineari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rPr>
          <w:color w:val="000000"/>
        </w:rPr>
      </w:pPr>
      <w:r>
        <w:rPr>
          <w:color w:val="000000"/>
        </w:rPr>
        <w:t>non enfatizzare gli errori ripetuti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rPr>
          <w:color w:val="000000"/>
        </w:rPr>
      </w:pPr>
      <w:r>
        <w:rPr>
          <w:color w:val="000000"/>
        </w:rPr>
        <w:t>controllare che i compiti e le comunicazioni siano scritte correttamente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rPr>
          <w:color w:val="000000"/>
        </w:rPr>
      </w:pPr>
      <w:r>
        <w:rPr>
          <w:color w:val="000000"/>
        </w:rPr>
        <w:t>verificare la comprensione delle consegne (orali e scritte)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lineRule="auto" w:line="223" w:before="13" w:after="0"/>
        <w:ind w:left="1508" w:right="650" w:hanging="360"/>
        <w:rPr>
          <w:color w:val="000000"/>
        </w:rPr>
      </w:pPr>
      <w:r>
        <w:rPr>
          <w:color w:val="000000"/>
        </w:rPr>
        <w:t>promuovere la conoscenza e l’utilizzo di mediatori didattici per favorire una serena condizione di apprendiment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7" w:after="0"/>
        <w:ind w:left="1508" w:right="572" w:hanging="360"/>
        <w:rPr>
          <w:color w:val="000000"/>
        </w:rPr>
      </w:pPr>
      <w:r>
        <w:rPr>
          <w:color w:val="000000"/>
        </w:rPr>
        <w:t>porre attenzione al concetto educativo dell’accettazione e della valorizzazione della diversità come ricchezza ed unicità</w:t>
      </w:r>
    </w:p>
    <w:p>
      <w:pPr>
        <w:pStyle w:val="Normal1"/>
        <w:pBdr/>
        <w:spacing w:lineRule="auto" w:line="240"/>
        <w:ind w:left="216" w:right="1071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216" w:right="1071" w:hanging="0"/>
        <w:rPr>
          <w:color w:val="000000"/>
        </w:rPr>
      </w:pPr>
      <w:r>
        <w:rPr>
          <w:color w:val="000000"/>
        </w:rPr>
        <w:t xml:space="preserve">Alla </w:t>
      </w:r>
      <w:r>
        <w:rPr>
          <w:rFonts w:eastAsia="Arial" w:cs="Arial" w:ascii="Arial" w:hAnsi="Arial"/>
          <w:b/>
          <w:color w:val="000000"/>
        </w:rPr>
        <w:t xml:space="preserve">famiglia </w:t>
      </w:r>
      <w:r>
        <w:rPr>
          <w:color w:val="000000"/>
        </w:rPr>
        <w:t>si chiede di collaborare con i docenti alla realizzazione del PDP attraverso la condivisione delle esperienze e delle modalità di intervento.</w:t>
      </w:r>
    </w:p>
    <w:p>
      <w:pPr>
        <w:pStyle w:val="Normal1"/>
        <w:pBdr/>
        <w:spacing w:lineRule="auto" w:line="252"/>
        <w:ind w:left="216" w:hanging="0"/>
        <w:rPr>
          <w:color w:val="000000"/>
        </w:rPr>
      </w:pPr>
      <w:r>
        <w:rPr>
          <w:color w:val="000000"/>
        </w:rPr>
        <w:t>In particolare si chiede di: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78" w:after="0"/>
        <w:rPr>
          <w:color w:val="000000"/>
        </w:rPr>
      </w:pPr>
      <w:r>
        <w:rPr>
          <w:color w:val="000000"/>
        </w:rPr>
        <w:t>dar fiducia ai docenti</w:t>
      </w:r>
    </w:p>
    <w:p>
      <w:pPr>
        <w:sectPr>
          <w:headerReference w:type="default" r:id="rId168"/>
          <w:footerReference w:type="default" r:id="rId169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ind w:left="1508" w:right="524" w:hanging="360"/>
        <w:rPr>
          <w:color w:val="000000"/>
        </w:rPr>
      </w:pPr>
      <w:r>
        <w:rPr>
          <w:color w:val="000000"/>
        </w:rPr>
        <w:t>accettare l’eventuale errore ed utilizzarlo come punto di partenza per un nuovo cammino</w:t>
      </w:r>
    </w:p>
    <w:p>
      <w:pPr>
        <w:pStyle w:val="Normal1"/>
        <w:pBdr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623185</wp:posOffset>
                </wp:positionH>
                <wp:positionV relativeFrom="page">
                  <wp:posOffset>1744345</wp:posOffset>
                </wp:positionV>
                <wp:extent cx="53403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55pt;margin-top:137.35pt;width:4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"/>
        <w:pBdr/>
        <w:ind w:left="1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13170" cy="2258695"/>
                <wp:effectExtent l="0" t="0" r="0" b="0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1" w:leader="none"/>
                                <w:tab w:val="left" w:pos="1382" w:leader="none"/>
                              </w:tabs>
                              <w:spacing w:before="4" w:after="0"/>
                              <w:ind w:left="398" w:right="430" w:hanging="286"/>
                              <w:rPr/>
                            </w:pPr>
                            <w:r>
                              <w:rPr/>
                              <w:t>comunicare c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mpestivit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gn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emento/cambiame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potrebbe incid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cors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scolastico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1" w:leader="none"/>
                                <w:tab w:val="left" w:pos="1382" w:leader="none"/>
                              </w:tabs>
                              <w:ind w:left="398" w:right="1208" w:hanging="286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ntroll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stantemente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iario/regist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lettronico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l’esecuzi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pi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ssegnati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1" w:leader="none"/>
                                <w:tab w:val="left" w:pos="1382" w:leader="none"/>
                              </w:tabs>
                              <w:ind w:left="398" w:hanging="362"/>
                              <w:rPr/>
                            </w:pPr>
                            <w:r>
                              <w:rPr>
                                <w:w w:val="95"/>
                              </w:rPr>
                              <w:t>comunicare</w:t>
                            </w:r>
                            <w:r>
                              <w:rPr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i</w:t>
                            </w:r>
                            <w:r>
                              <w:rPr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centi</w:t>
                            </w:r>
                            <w:r>
                              <w:rPr>
                                <w:spacing w:val="5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e</w:t>
                            </w:r>
                            <w:r>
                              <w:rPr>
                                <w:spacing w:val="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ifficoltà</w:t>
                            </w:r>
                            <w:r>
                              <w:rPr>
                                <w:spacing w:val="5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ilevate</w:t>
                            </w:r>
                            <w:r>
                              <w:rPr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urante</w:t>
                            </w:r>
                            <w:r>
                              <w:rPr>
                                <w:spacing w:val="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l</w:t>
                            </w:r>
                            <w:r>
                              <w:rPr>
                                <w:spacing w:val="4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ercorso</w:t>
                            </w:r>
                            <w:r>
                              <w:rPr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colastico</w:t>
                            </w:r>
                          </w:p>
                          <w:p>
                            <w:pPr>
                              <w:pStyle w:val="Normal1"/>
                              <w:ind w:left="9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llaborazio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uola-famigli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ved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contr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alut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ercors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tto.</w:t>
                            </w:r>
                          </w:p>
                          <w:p>
                            <w:pPr>
                              <w:pStyle w:val="Normal1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90" w:right="48" w:hanging="0"/>
                              <w:rPr/>
                            </w:pPr>
                            <w:r>
                              <w:rPr/>
                              <w:t>Per una proficua attuazione del Piano Didattico Personalizzato è necessario che 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involt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(famigli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ocenti)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mpegnin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ispettar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quan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proposto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1pt;height:177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1" w:leader="none"/>
                          <w:tab w:val="left" w:pos="1382" w:leader="none"/>
                        </w:tabs>
                        <w:spacing w:before="4" w:after="0"/>
                        <w:ind w:left="398" w:right="430" w:hanging="286"/>
                        <w:rPr/>
                      </w:pPr>
                      <w:r>
                        <w:rPr/>
                        <w:t>comunicare c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mpestivit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gn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emento/cambiame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potrebbe incide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cors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scolastico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1" w:leader="none"/>
                          <w:tab w:val="left" w:pos="1382" w:leader="none"/>
                        </w:tabs>
                        <w:ind w:left="398" w:right="1208" w:hanging="286"/>
                        <w:rPr/>
                      </w:pPr>
                      <w:r>
                        <w:rPr>
                          <w:spacing w:val="-1"/>
                        </w:rPr>
                        <w:t>controll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stantemente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iario/regist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lettronico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l’esecuzi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pi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ssegnati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1" w:leader="none"/>
                          <w:tab w:val="left" w:pos="1382" w:leader="none"/>
                        </w:tabs>
                        <w:ind w:left="398" w:hanging="362"/>
                        <w:rPr/>
                      </w:pPr>
                      <w:r>
                        <w:rPr>
                          <w:w w:val="95"/>
                        </w:rPr>
                        <w:t>comunicare</w:t>
                      </w:r>
                      <w:r>
                        <w:rPr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i</w:t>
                      </w:r>
                      <w:r>
                        <w:rPr>
                          <w:spacing w:val="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centi</w:t>
                      </w:r>
                      <w:r>
                        <w:rPr>
                          <w:spacing w:val="5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e</w:t>
                      </w:r>
                      <w:r>
                        <w:rPr>
                          <w:spacing w:val="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ifficoltà</w:t>
                      </w:r>
                      <w:r>
                        <w:rPr>
                          <w:spacing w:val="5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ilevate</w:t>
                      </w:r>
                      <w:r>
                        <w:rPr>
                          <w:spacing w:val="70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urante</w:t>
                      </w:r>
                      <w:r>
                        <w:rPr>
                          <w:spacing w:val="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l</w:t>
                      </w:r>
                      <w:r>
                        <w:rPr>
                          <w:spacing w:val="4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ercorso</w:t>
                      </w:r>
                      <w:r>
                        <w:rPr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colastico</w:t>
                      </w:r>
                    </w:p>
                    <w:p>
                      <w:pPr>
                        <w:pStyle w:val="Normal1"/>
                        <w:ind w:left="90" w:hanging="0"/>
                        <w:rPr/>
                      </w:pPr>
                      <w:r>
                        <w:rPr>
                          <w:spacing w:val="-1"/>
                        </w:rPr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llaborazio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uola-famigli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ved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contr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alut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ercors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tto.</w:t>
                      </w:r>
                    </w:p>
                    <w:p>
                      <w:pPr>
                        <w:pStyle w:val="Normal1"/>
                        <w:spacing w:before="1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left="90" w:right="48" w:hanging="0"/>
                        <w:rPr/>
                      </w:pPr>
                      <w:r>
                        <w:rPr/>
                        <w:t>Per una proficua attuazione del Piano Didattico Personalizzato è necessario che 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involt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(famigli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ocenti)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mpegnin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ispettar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quan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proposto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92" w:after="0"/>
        <w:ind w:left="832" w:hanging="0"/>
        <w:jc w:val="center"/>
        <w:rPr>
          <w:b/>
          <w:b/>
        </w:rPr>
      </w:pPr>
      <w:r>
        <w:rPr>
          <w:b/>
        </w:rPr>
        <w:t>LE INSEGNANTI</w:t>
      </w:r>
    </w:p>
    <w:tbl>
      <w:tblPr>
        <w:tblW w:w="999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5"/>
        <w:gridCol w:w="3828"/>
        <w:gridCol w:w="3267"/>
      </w:tblGrid>
      <w:tr>
        <w:trPr>
          <w:tblHeader w:val="true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92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92" w:after="0"/>
              <w:rPr>
                <w:b/>
                <w:b/>
              </w:rPr>
            </w:pPr>
            <w:r>
              <w:rPr>
                <w:b/>
              </w:rPr>
              <w:t>AMBITO DI COMPETENZ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92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pBdr/>
        <w:ind w:left="83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L DIRIGENTE</w:t>
        <w:tab/>
        <w:tab/>
        <w:tab/>
        <w:tab/>
        <w:tab/>
        <w:tab/>
        <w:tab/>
      </w:r>
    </w:p>
    <w:p>
      <w:pPr>
        <w:pStyle w:val="Normal1"/>
        <w:pBdr/>
        <w:ind w:left="83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</w:rPr>
        <w:t>Romina di Nardi</w:t>
      </w:r>
    </w:p>
    <w:p>
      <w:pPr>
        <w:pStyle w:val="Normal1"/>
        <w:pBdr/>
        <w:ind w:left="141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spacing w:before="10" w:after="0"/>
        <w:rPr>
          <w:rFonts w:ascii="Times New Roman" w:hAnsi="Times New Roman" w:eastAsia="Times New Roman" w:cs="Times New Roman"/>
          <w:b/>
          <w:b/>
          <w:color w:val="000000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Normal1"/>
        <w:spacing w:before="91" w:after="0"/>
        <w:rPr>
          <w:b/>
          <w:b/>
        </w:rPr>
      </w:pPr>
      <w:r>
        <w:rPr>
          <w:b/>
        </w:rPr>
        <w:t>I GENITORI: ……………………………..</w:t>
      </w:r>
    </w:p>
    <w:p>
      <w:pPr>
        <w:pStyle w:val="Normal1"/>
        <w:spacing w:before="91" w:after="0"/>
        <w:rPr>
          <w:b/>
          <w:b/>
        </w:rPr>
      </w:pPr>
      <w:r>
        <w:rPr>
          <w:b/>
        </w:rPr>
        <w:t xml:space="preserve">                         ……………………………</w:t>
      </w:r>
      <w:r>
        <w:rPr>
          <w:b/>
        </w:rPr>
        <w:t>..</w:t>
        <w:tab/>
      </w:r>
    </w:p>
    <w:p>
      <w:pPr>
        <w:pStyle w:val="Normal1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pBdr/>
        <w:spacing w:before="5" w:after="0"/>
        <w:rPr>
          <w:b/>
          <w:b/>
          <w:color w:val="000000"/>
          <w:sz w:val="19"/>
          <w:szCs w:val="19"/>
        </w:rPr>
      </w:pPr>
      <w:r>
        <w:rPr>
          <w:b/>
        </w:rPr>
        <w:t xml:space="preserve">Data  </w:t>
      </w: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…………………………….</w:t>
      </w:r>
    </w:p>
    <w:p>
      <w:pPr>
        <w:pStyle w:val="Normal1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1"/>
        <w:pBdr/>
        <w:spacing w:before="71" w:after="0"/>
        <w:ind w:left="2155" w:right="215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ONSENSO INFORMATO</w:t>
      </w:r>
    </w:p>
    <w:p>
      <w:pPr>
        <w:pStyle w:val="Normal1"/>
        <w:pBdr/>
        <w:spacing w:before="71" w:after="0"/>
        <w:ind w:left="2155" w:right="215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tabs>
          <w:tab w:val="clear" w:pos="720"/>
          <w:tab w:val="left" w:pos="4525" w:leader="none"/>
          <w:tab w:val="left" w:pos="8440" w:leader="none"/>
        </w:tabs>
        <w:rPr>
          <w:color w:val="000000"/>
        </w:rPr>
      </w:pPr>
      <w:r>
        <w:rPr>
          <w:color w:val="000000"/>
        </w:rPr>
        <w:t xml:space="preserve">I sottoscritti </w:t>
      </w:r>
      <w:r>
        <w:rPr>
          <w:b/>
          <w:color w:val="000000"/>
        </w:rPr>
        <w:t>……………………..</w:t>
      </w:r>
      <w:r>
        <w:rPr>
          <w:color w:val="000000"/>
        </w:rPr>
        <w:t xml:space="preserve"> E </w:t>
      </w:r>
      <w:r>
        <w:rPr>
          <w:b/>
          <w:color w:val="000000"/>
        </w:rPr>
        <w:t>…………………………..</w:t>
      </w:r>
      <w:r>
        <w:rPr>
          <w:color w:val="000000"/>
        </w:rPr>
        <w:t xml:space="preserve">  genitori di </w:t>
      </w:r>
      <w:r>
        <w:rPr>
          <w:color w:val="000000"/>
          <w:u w:val="single"/>
        </w:rPr>
        <w:t>…………………………………….</w:t>
      </w:r>
    </w:p>
    <w:p>
      <w:pPr>
        <w:pStyle w:val="Normal1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92" w:after="0"/>
        <w:ind w:right="824" w:hanging="0"/>
        <w:jc w:val="both"/>
        <w:rPr>
          <w:color w:val="000000"/>
        </w:rPr>
      </w:pPr>
      <w:r>
        <w:rPr>
          <w:color w:val="000000"/>
        </w:rPr>
        <w:t>acquisita cognizione della disciplina vigente e dei propri diritti a tutela della privacy, individuato il ben delimitato ed indispensabil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, ivi compresi quelli strettamente sensibili ai fini assolutamente necessari (D. Lgs. 30/06/2003, n. 196).</w:t>
      </w:r>
    </w:p>
    <w:p>
      <w:pPr>
        <w:pStyle w:val="Normal1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left="832" w:hanging="0"/>
        <w:rPr>
          <w:color w:val="000000"/>
        </w:rPr>
      </w:pPr>
      <w:r>
        <w:rPr>
          <w:color w:val="000000"/>
        </w:rPr>
        <w:t>FIRMA*</w:t>
      </w:r>
    </w:p>
    <w:p>
      <w:pPr>
        <w:pStyle w:val="Normal1"/>
        <w:pBdr/>
        <w:spacing w:before="7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6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8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I sottoscritti,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337 ter e 337 quater del codice civile, che richiedono il consenso di entrambi i genitori.      </w:t>
      </w:r>
    </w:p>
    <w:tbl>
      <w:tblPr>
        <w:tblW w:w="108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  <w:gridCol w:w="2568"/>
      </w:tblGrid>
      <w:tr>
        <w:trPr>
          <w:tblHeader w:val="true"/>
          <w:trHeight w:val="39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pBdr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pBdr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 xml:space="preserve">      </w:t>
            </w:r>
          </w:p>
        </w:tc>
      </w:tr>
    </w:tbl>
    <w:p>
      <w:pPr>
        <w:pStyle w:val="Normal1"/>
        <w:pBdr/>
        <w:spacing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173"/>
      <w:footerReference w:type="default" r:id="rId174"/>
      <w:type w:val="nextPage"/>
      <w:pgSz w:w="11906" w:h="16850"/>
      <w:pgMar w:left="880" w:right="860" w:gutter="0" w:header="277" w:top="900" w:footer="100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inyon Scrip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Rounded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398" w:hanging="286"/>
      </w:pPr>
      <w:rPr>
        <w:rFonts w:ascii="Arial MT" w:hAnsi="Arial MT" w:cs="Arial MT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9" w:hanging="28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98" w:hanging="286"/>
      </w:pPr>
      <w:rPr>
        <w:rFonts w:ascii="Arial MT" w:hAnsi="Arial MT" w:cs="Arial MT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9" w:hanging="28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07" w:hanging="196"/>
      </w:pPr>
      <w:rPr>
        <w:rFonts w:ascii="Arial MT" w:hAnsi="Arial MT" w:cs="Arial MT" w:hint="default"/>
        <w:sz w:val="22"/>
        <w:szCs w:val="22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13" w:hanging="196"/>
      </w:pPr>
      <w:rPr>
        <w:rFonts w:ascii="Arial MT" w:hAnsi="Arial MT" w:cs="Arial MT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1" w:hanging="1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150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6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33" w:hanging="361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5" w:after="0"/>
      <w:ind w:left="1240" w:right="1228" w:hanging="0"/>
      <w:jc w:val="center"/>
      <w:outlineLvl w:val="0"/>
    </w:pPr>
    <w:rPr>
      <w:rFonts w:ascii="Arial" w:hAnsi="Arial" w:eastAsia="Arial" w:cs="Arial"/>
      <w:b/>
      <w:sz w:val="31"/>
      <w:szCs w:val="31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105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sz w:val="22"/>
      <w:szCs w:val="22"/>
    </w:rPr>
  </w:style>
  <w:style w:type="character" w:styleId="WW8Num2z0">
    <w:name w:val="WW8Num2z0"/>
    <w:qFormat/>
    <w:rPr>
      <w:rFonts w:ascii="Arial MT;Times New Roman" w:hAnsi="Arial MT;Times New Roman" w:eastAsia="Arial MT;Times New Roman" w:cs="Arial MT;Times New Roman"/>
      <w:sz w:val="22"/>
      <w:szCs w:val="22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sz w:val="22"/>
      <w:szCs w:val="22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ind w:left="1523" w:right="1520" w:hanging="14"/>
      <w:jc w:val="center"/>
    </w:pPr>
    <w:rPr>
      <w:rFonts w:ascii="Arial" w:hAnsi="Arial" w:eastAsia="Arial" w:cs="Arial"/>
      <w:b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header" Target="header4.xml"/><Relationship Id="rId117" Type="http://schemas.openxmlformats.org/officeDocument/2006/relationships/footer" Target="footer4.xml"/><Relationship Id="rId118" Type="http://schemas.openxmlformats.org/officeDocument/2006/relationships/header" Target="header5.xml"/><Relationship Id="rId119" Type="http://schemas.openxmlformats.org/officeDocument/2006/relationships/footer" Target="footer5.xml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4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4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4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4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4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header" Target="header6.xml"/><Relationship Id="rId165" Type="http://schemas.openxmlformats.org/officeDocument/2006/relationships/footer" Target="footer6.xml"/><Relationship Id="rId166" Type="http://schemas.openxmlformats.org/officeDocument/2006/relationships/header" Target="header7.xml"/><Relationship Id="rId167" Type="http://schemas.openxmlformats.org/officeDocument/2006/relationships/footer" Target="footer7.xml"/><Relationship Id="rId168" Type="http://schemas.openxmlformats.org/officeDocument/2006/relationships/header" Target="header8.xml"/><Relationship Id="rId169" Type="http://schemas.openxmlformats.org/officeDocument/2006/relationships/footer" Target="footer8.xml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header" Target="header9.xml"/><Relationship Id="rId174" Type="http://schemas.openxmlformats.org/officeDocument/2006/relationships/footer" Target="footer9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02:00Z</dcterms:created>
  <dc:creator>Maddalena Dessi</dc:creator>
  <dc:description/>
  <dc:language>en-US</dc:language>
  <cp:lastModifiedBy>Maddalena</cp:lastModifiedBy>
  <dcterms:modified xsi:type="dcterms:W3CDTF">2022-11-06T07:02:00Z</dcterms:modified>
  <cp:revision>2</cp:revision>
  <dc:subject/>
  <dc:title/>
</cp:coreProperties>
</file>