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5615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  <w:sz w:val="20"/>
          <w:szCs w:val="20"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jc w:val="center"/>
        <w:rPr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dell’incontro del GLO - inizi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egge n. 104/92 art. 15 come sostituito dal D.Lgs n. 66/17 integrato e modificato dal D.Lgs n. 96/19 art.9 comma 10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giorno………………, alle ore …………….., in modalità videoconferenza su piattaforma GSuite, previa convocazione, si riunisce il Gruppo di Lavoro Operativo per l’alunno/a…………………., frequentante la classe……..della Scuola…………….dell’Istituto Comprensivo Statale di Gonnosfanadiga, con il seguente ordine del giorno: </w:t>
      </w:r>
    </w:p>
    <w:p>
      <w:pPr>
        <w:pStyle w:val="TextBody"/>
        <w:widowControl/>
        <w:numPr>
          <w:ilvl w:val="0"/>
          <w:numId w:val="1"/>
        </w:numPr>
        <w:autoSpaceDE w:val="true"/>
        <w:spacing w:lineRule="auto" w:line="360" w:before="7" w:after="16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divisione e approvazione PEI anno scolastico 2023/2024;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Normal"/>
        <w:rPr/>
      </w:pPr>
      <w:r>
        <w:rPr/>
        <w:t xml:space="preserve">Sono presenti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e Strument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zione Strument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di sosteg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coordinatore di 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N.P.I. San Gavino Monre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e S.E.T. Comune di Gonnosfanadig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edono la seduta leFunzioni Strumentali insegnanti prof………..e prof……….., verbalizza l’insegnante 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Il Presidente ………………….. constatato il numero legale degli intervenuti, dichiara aperta la seduta e procede con l’esame del primo punto all’Ordine del Giorno “</w:t>
      </w:r>
      <w:r>
        <w:rPr>
          <w:rFonts w:cs="Calibri"/>
          <w:bCs/>
          <w:sz w:val="24"/>
          <w:szCs w:val="24"/>
        </w:rPr>
        <w:t>Condivisione e approvazione PEI anno scolastico 2023/2024</w:t>
      </w:r>
      <w:r>
        <w:rPr>
          <w:sz w:val="24"/>
          <w:szCs w:val="24"/>
        </w:rPr>
        <w:t>”. L’insegnante …………. illustra e analizza il PEI, ripartito nelle varie sezioni con la definizione degli obiettivi, degli interventi didattici e metodologici, delle strategie e degli strumenti, della verifica e dei risultati attesi. Il PEI viene approvato da tutti i componenti del G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ENTI: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l secondo punto </w:t>
      </w:r>
      <w:r>
        <w:rPr>
          <w:b/>
          <w:bCs/>
          <w:sz w:val="24"/>
          <w:szCs w:val="24"/>
        </w:rPr>
        <w:t>“Varie ed eventuali”</w:t>
      </w:r>
      <w:r>
        <w:rPr>
          <w:sz w:val="24"/>
          <w:szCs w:val="24"/>
        </w:rPr>
        <w:t>: non emergono richieste o argomenti di discuss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eduta si conclude alle ore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idente                                                                                     Il segretario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0:00:00Z</dcterms:created>
  <dc:creator>Tiziana</dc:creator>
  <dc:description/>
  <cp:keywords/>
  <dc:language>en-US</dc:language>
  <cp:lastModifiedBy>Maddalena</cp:lastModifiedBy>
  <dcterms:modified xsi:type="dcterms:W3CDTF">2023-09-18T15:09:00Z</dcterms:modified>
  <cp:revision>3</cp:revision>
  <dc:subject/>
  <dc:title/>
</cp:coreProperties>
</file>