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to A all'Accordo di Programma-Quadro promosso dal GLIP dellUSR-Ufficio V Ambito Territoriale di Cagliari</w:t>
      </w:r>
    </w:p>
    <w:p>
      <w:pPr>
        <w:pStyle w:val="Normal"/>
        <w:autoSpaceDE w:val="fals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CHEDA DI SEGNALAZIONE</w:t>
      </w:r>
    </w:p>
    <w:p>
      <w:pPr>
        <w:pStyle w:val="Normal"/>
        <w:jc w:val="center"/>
        <w:rPr>
          <w:rFonts w:ascii="Lucida Bright" w:hAnsi="Lucida Bright" w:cs="Lucida Bright"/>
          <w:sz w:val="20"/>
          <w:szCs w:val="20"/>
          <w:lang w:val="en-US" w:eastAsia="en-US"/>
        </w:rPr>
      </w:pPr>
      <w:r>
        <w:rPr>
          <w:rFonts w:cs="Lucida Bright" w:ascii="Lucida Bright" w:hAnsi="Lucida Bright"/>
          <w:sz w:val="20"/>
          <w:szCs w:val="20"/>
          <w:lang w:val="en-US" w:eastAsia="en-US"/>
        </w:rPr>
        <w:drawing>
          <wp:inline distT="0" distB="0" distL="0" distR="0">
            <wp:extent cx="66548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Tahoma"/>
          <w:sz w:val="20"/>
          <w:szCs w:val="20"/>
          <w:lang w:val="en-US" w:eastAsia="en-US"/>
        </w:rPr>
      </w:pPr>
      <w:r>
        <w:rPr>
          <w:rFonts w:cs="Tahoma" w:ascii="Lucida Bright" w:hAnsi="Lucida Bright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Scuola dell'Infanzia-Primaria-Secondaria I grado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09035 Gonnosfanadiga </w:t>
      </w:r>
    </w:p>
    <w:p>
      <w:pPr>
        <w:pStyle w:val="Normal"/>
        <w:autoSpaceDE w:val="false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 da consegnare ai genitori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segnalazione alunno con persistenti e sostanziali difficoltà di  apprend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nno scolastico __________________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a presente segnalazione, il cui contenuto è riservato e coperto da segreto professionale, viene presentata dagli insegnanti del C. d. C. . Il documento è redatto utilizzando le osservazioni sistematiche effettuate sull’alunno (L. 517 / 77, art. 4), attuando tutte le analisi possibili sul caso e sul contesto relazionale all’interno della scuola e previa attivazione degli interventi metodologici e didattici diretti al superamento delle difficoltà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' relativa all’alunno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__ a _______________(______) il______________residente a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____________________________________ classe _____ Tel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ventuali ripetenze______________ modalità di frequenza 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Fornire di seguito chiarimenti ed evidenziare le difficoltà che si manifestano nell’alunno in mod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sistente e sostanziale utilizzando gli spazi rigat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REA PSICOMOTO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fficoltà nella motricità fine e grossolana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fficoltà nello schema corporeo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pparenti difficoltà nella utilizzazione di vista, udito e tatto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to A all'Accordo di Programma-Quadro promosso dal GLIP dellUSR-Ufficio V Ambito Territoriale di Cagliar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>-difficoltà nel pregrafismo (o grafismo) 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REA LINGUISTIC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- Difficoltà nella espressione del linguaggio orale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fficoltà nella comprensione del linguaggio:</w:t>
      </w:r>
    </w:p>
    <w:p>
      <w:pPr>
        <w:pStyle w:val="Normal"/>
        <w:autoSpaceDE w:val="false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fficoltà nella lettura di immagin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EA APPRENDIMENTI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Difficoltà nella lettura e scrittura:</w:t>
      </w:r>
    </w:p>
    <w:p>
      <w:pPr>
        <w:pStyle w:val="Normal"/>
        <w:autoSpaceDE w:val="false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fficoltà aritmetiche e logico-matematiche:</w:t>
      </w:r>
    </w:p>
    <w:p>
      <w:pPr>
        <w:pStyle w:val="Normal"/>
        <w:autoSpaceDE w:val="false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OCIALIZZAZIONE E COMPORTAMENT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to A all'Accordo di Programma-Quadro promosso dal GLIP dellUSR-Ufficio V Ambito Territoriale di Cagliari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ENTUALI ALTRI MOTIVI PER CUI SI EFFETTUA LA SEGNAL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 DESCRIZIONE DEL PROBLEMA PRINCIPALE (per il quale si chiede la valutazione</w:t>
      </w:r>
    </w:p>
    <w:p>
      <w:pPr>
        <w:pStyle w:val="Normal"/>
        <w:autoSpaceDE w:val="false"/>
        <w:rPr/>
      </w:pPr>
      <w:r>
        <w:rPr/>
        <w:t>diagnostica)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FAMIGLIA E’ STATA CONTATTATA E/O COINVOLTA NEL PROCESSO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SERVAZIONE ED IDENTIFICAZIONE DEL PROBLEMA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ERE DEL CONSIGLIO DI CLASSE O INTERCLASSE (come da sintesi del verb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°_____ del ________________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ARERE MOTIVATO DEL DIRIGENTE SCOLASTICO </w:t>
      </w:r>
      <w:r>
        <w:rPr/>
        <w:t>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80"/>
        <w:jc w:val="center"/>
        <w:rPr/>
      </w:pPr>
      <w:r>
        <w:rPr/>
        <w:t>FIRMA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 DIRIGENTE SCOLAS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’Esercente la potestà/Tutor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,li_______________________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0:00Z</dcterms:created>
  <dc:creator>Istituto comprensivo</dc:creator>
  <dc:description/>
  <cp:keywords/>
  <dc:language>en-US</dc:language>
  <cp:lastModifiedBy>casa</cp:lastModifiedBy>
  <dcterms:modified xsi:type="dcterms:W3CDTF">2017-06-20T12:48:00Z</dcterms:modified>
  <cp:revision>6</cp:revision>
  <dc:subject/>
  <dc:title>Allegato A all'Accordo di Programma-Quadro promosso dal GLIP dellUSR-Ufficio V Ambito Territoriale di Cagliari</dc:title>
</cp:coreProperties>
</file>