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7.5pt" filled="f" o:ole="">
            <v:imagedata r:id="rId3" o:title=""/>
          </v:shape>
          <o:OLEObject Type="Embed" ProgID="" ShapeID="ole_rId2" DrawAspect="Content" ObjectID="_94293451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Comprensivo Statale di Scuola Materna, Elementare e Med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San Giovanni Bosco”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nnosfanadig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Arial"/>
          <w:b/>
          <w:b/>
          <w:iCs/>
          <w:sz w:val="22"/>
          <w:szCs w:val="22"/>
        </w:rPr>
      </w:pPr>
      <w:r>
        <w:rPr>
          <w:rFonts w:cs="Arial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BALE  INCONTRO  CON  I  GENIT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NNO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LASSE 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ELL’INCONTRO: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I ALL’INCONT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e di Istitu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inatore di Clas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igente Scolastico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SERVAZIONI EMERSE SULL’ALUNNO (osservazioni sull’apprendimento, la lettura, la scrittura, il calcolo, lo studi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FFICOLTÀ EVIDENZIATE (anche nell’esecuzione dei compiti a casa e nello studi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TI DI FOR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e: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 .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Calibri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0:00Z</dcterms:created>
  <dc:creator>casa</dc:creator>
  <dc:description/>
  <cp:keywords/>
  <dc:language>en-US</dc:language>
  <cp:lastModifiedBy>Roberto</cp:lastModifiedBy>
  <dcterms:modified xsi:type="dcterms:W3CDTF">2017-07-19T08:00:00Z</dcterms:modified>
  <cp:revision>2</cp:revision>
  <dc:subject/>
  <dc:title/>
</cp:coreProperties>
</file>